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生物多樣性教學（自然與生活科技）領域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生物多樣性教學（自然與生活科技）領域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214405-E53E-494D-A83E-D9C18FD3E0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clas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