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646C2F-18AA-4CFF-8151-886F7CBDDB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