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自然與生活科技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43918E-7091-40B5-98CD-0220A59E81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