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E68562-6583-4DE4-A2A4-665E08A6AB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