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單元名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單元名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Program\\ Files/Common\\ Files/Microsoft\\ Shared/Clipart/cagcat50/SO01862_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tb17070/www/Program\\ Files/Common\\ Files/Microsoft\\ Shared/Clipart/cagcat50/SO01862_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3DB09C-AAD8-4DA1-B493-834243DD1E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