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單元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單元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FC6793F-EDDF-4917-AB45-31F5E4BF233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b17070/www/class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