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單元名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單元名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E4A645-24B6-49AD-8916-79DA355933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