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實習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實習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814B88-BD6B-4906-B456-AF6915531F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