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一、教學主題：楊心綠校園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一、教學主題：楊心綠校園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u-da.com.tw/ H|http://www.nani.com.tw/eteach/emagicvcd/emagicvcdla1d.htm H|http://eeweb.gcc.ntu.edu.tw/eeweb_new/index.php H|http://home.kimo.com.tw/cs-orchis/ H|http://www.sinica.edu.tw/~hastwww/ H|http://www.nani.com.tw/big5/node/2005-04/07/node_29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u-da.com.tw/ NHHS|http://www.nani.com.tw/eteach/emagicvcd/emagicvcdla1d.htm NHHS|http://eeweb.gcc.ntu.edu.tw/eeweb_new/index.php NHHS|http://home.kimo.com.tw/cs-orchis/ NHHS|http://www.sinica.edu.tw/~hastwww/ NHHS|http://www.nani.com.tw/big5/node/2005-04/07/node_29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C4DB85-9931-4AE1-B8F4-BFEF65AD21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