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生物多樣性教學自然與生活科技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生物多樣性教學自然與生活科技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AF2273-2EC3-429E-B4F3-2BB3DF5EE0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