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單元主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單元主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ture.edu.tw/resource/ H|http://www.tesri.gov.tw/species.asp H|http://ndap.nmns.edu.tw/theme.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ture.edu.tw/resource/ NHHS|http://www.tesri.gov.tw/species.asp NHHS|http://ndap.nmns.edu.tw/theme.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182E73B-9777-47A9-9524-800E5D6214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