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生物多樣性教學（自然與生活科技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生物多樣性教學（自然與生活科技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264DE4-7FB5-480A-92BD-971F9BDD28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