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[</w:t>
      </w:r>
      <w:r>
        <w:rPr/>
        <w:t>主題一  撫今追昔</w:t>
      </w:r>
      <w:r>
        <w:rPr/>
        <w:t>------</w:t>
      </w:r>
      <w:r>
        <w:rPr/>
        <w:t>公司田溪今昔探源</w:t>
      </w:r>
      <w:r>
        <w:rPr/>
        <w:t xml:space="preserve">] </w:t>
      </w:r>
      <w:r>
        <w:rPr/>
        <w:t>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[</w:t>
      </w:r>
      <w:r>
        <w:rPr/>
        <w:t>主題一  撫今追昔</w:t>
      </w:r>
      <w:r>
        <w:rPr/>
        <w:t>------</w:t>
      </w:r>
      <w:r>
        <w:rPr/>
        <w:t>公司田溪今昔探源</w:t>
      </w:r>
      <w:r>
        <w:rPr/>
        <w:t xml:space="preserve">] </w:t>
      </w:r>
      <w:r>
        <w:rPr/>
        <w:t>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KS9-315 H|KS10-310 H|X6R95-31-3 H|X6R17-3-1P H|KS10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tb17070/www/library/class/KS9-315 NHUS|tb17070/www/library/class/KS10-310 NHUS|tb17070/www/library/class/X6R95-31-3 NHUS|tb17070/www/library/class/X6R17-3-1P NHUS|tb17070/www/library/class/KS10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C5E7A1-2092-4F1D-A01D-BC2F61B31F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