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社會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社會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IMG0472 H|DSC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tb17070/www/library/class/CIMG0472 NHUS|tb17070/www/library/class/DSC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BF9DFD-ACD6-455F-90E8-1C5C231D36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