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（生活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（生活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D48157-D506-4036-BE10-16F02C19F5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