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生物多樣性教學（自然與生活）領域</w:t>
      </w:r>
      <w:r>
        <w:rPr/>
        <w:t>`</w:t>
      </w:r>
      <w:r>
        <w:rPr/>
        <w:t>活動設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生物多樣性教學（自然與生活）領域</w:t>
      </w:r>
      <w:r>
        <w:rPr/>
        <w:t>`</w:t>
      </w:r>
      <w:r>
        <w:rPr/>
        <w:t>活動設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D06F372-BB9C-4760-B121-FC97C187258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b17070/www/class1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