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物多樣性教學（生活）領域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4"/>
        <w:gridCol w:w="692"/>
        <w:gridCol w:w="341"/>
        <w:gridCol w:w="358"/>
        <w:gridCol w:w="717"/>
        <w:gridCol w:w="1256"/>
        <w:gridCol w:w="137"/>
        <w:gridCol w:w="941"/>
        <w:gridCol w:w="333"/>
        <w:gridCol w:w="322"/>
        <w:gridCol w:w="1418"/>
        <w:gridCol w:w="1772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植物觀察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版生活第一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博物館植物百科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４年９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０分鐘</w:t>
            </w:r>
          </w:p>
        </w:tc>
      </w:tr>
      <w:tr>
        <w:trPr/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規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鐘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  <w:p>
            <w:pPr>
              <w:pStyle w:val="Normal"/>
              <w:rPr/>
            </w:pPr>
            <w:r>
              <w:rPr/>
              <w:t>４０</w:t>
            </w:r>
          </w:p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如何觀察植物葉子形狀、葉脈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認識校園植物的名稱、葉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將葉子做成拓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將拓印完成的作品變化成另一種動物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葉脈種類海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各種不同類型葉子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愛心樹故事簡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電腦、單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掛圖、圖畫紙、校園平面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色鉛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彩色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種落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習作、報紙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t xml:space="preserve">-1-5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  <w:t>藉由接近自然，進而關懷自然與生命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br/>
              <w:t xml:space="preserve">4-1-1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  <w:t>嘗試各種媒體，喚起豐富的想像力，以從事視覺、聽覺、動覺的藝術活動，感受創作的喜樂與滿足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br/>
              <w:t xml:space="preserve">4-1-2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  <w:t>運用視覺、聽覺、動覺的藝術創作形式，表達自己的感受和想法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br/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  <w:t>使用媒體與藝術形式的結合，進行藝術創作活動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br/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  <w:t>正確、安全、有效的使用工具或道具，從事藝術創作及展演活動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9-1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相信每個人只要能仔細觀察，常可有新奇的發現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9-1-10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喜歡將自己的構想，動手實作出來，以成品來表現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9-1-1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培養將自己構想動手實作出來，以成品表現的習慣</w:t>
            </w:r>
          </w:p>
        </w:tc>
      </w:tr>
      <w:tr>
        <w:trPr>
          <w:trHeight w:val="3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</w:tr>
      <w:tr>
        <w:trPr>
          <w:trHeight w:val="36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觀察及接觸校園植物，</w:t>
            </w:r>
            <w:r>
              <w:rPr/>
              <w:t>親近、關懷校園樹木，建立親密的情感。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知覺人與大自然的關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觀察分辨葉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將樹葉分為二類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認識植物及特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正確使用工具創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欣賞別人的作品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效果評量</w:t>
            </w:r>
          </w:p>
        </w:tc>
      </w:tr>
      <w:tr>
        <w:trPr>
          <w:trHeight w:val="3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-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知覺人與大自然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觀察並分辨葉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將樹葉分為二類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說故事時間</w:t>
            </w:r>
            <w:r>
              <w:rPr/>
              <w:t>-</w:t>
            </w:r>
            <w:r>
              <w:rPr/>
              <w:t>愛心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問學生愛心樹用什麼方式對待小男孩，並將身上的那些東西給了小男孩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/>
              <w:t>活動一：認識葉脈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什麼叫做葉脈</w:t>
            </w:r>
          </w:p>
          <w:p>
            <w:pPr>
              <w:pStyle w:val="Normal"/>
              <w:ind w:left="360" w:hanging="0"/>
              <w:rPr/>
            </w:pPr>
            <w:r>
              <w:rPr/>
              <w:t>請學生摸自己帶來的葉背凸出的地方，並請學生說出這個部分是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植物葉片上的輸導組織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葉脈有哪些種類</w:t>
            </w:r>
          </w:p>
          <w:p>
            <w:pPr>
              <w:pStyle w:val="Normal"/>
              <w:ind w:left="360" w:hanging="0"/>
              <w:rPr/>
            </w:pPr>
            <w:r>
              <w:rPr/>
              <w:t>請學生觀察所帶的葉子葉脈是什麼形狀？</w:t>
            </w:r>
          </w:p>
          <w:p>
            <w:pPr>
              <w:pStyle w:val="Normal"/>
              <w:rPr/>
            </w:pPr>
            <w:r>
              <w:rPr/>
              <w:t>（依在葉片分佈與走向有掌狀脈、平行脈、羽狀脈）</w:t>
            </w:r>
          </w:p>
          <w:p>
            <w:pPr>
              <w:pStyle w:val="Normal"/>
              <w:rPr/>
            </w:pPr>
            <w:r>
              <w:rPr/>
              <w:t>活動二：落葉分分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2069465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9"/>
                                    <w:gridCol w:w="1124"/>
                                    <w:gridCol w:w="1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掌狀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平行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羽狀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515620" cy="767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22" r="-28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5620" cy="767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575945" cy="7461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" t="-22" r="-4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5945" cy="746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564515" cy="7461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1" t="-22" r="-4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4515" cy="746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5pt;height:78.3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24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掌狀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行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狀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515620" cy="767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575945" cy="7461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22" r="-4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564515" cy="7461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22" r="-4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學生舉出以何種條件將葉子分類的方法</w:t>
            </w:r>
          </w:p>
          <w:p>
            <w:pPr>
              <w:pStyle w:val="Normal"/>
              <w:ind w:left="360" w:hanging="0"/>
              <w:rPr/>
            </w:pPr>
            <w:r>
              <w:rPr/>
              <w:t>（大小、長短、胖瘦、顏色</w:t>
            </w:r>
            <w:r>
              <w:rPr/>
              <w:t>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組將組員所帶來的葉子分成二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組發表分類的方法及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習作</w:t>
            </w:r>
            <w:r>
              <w:rPr/>
              <w:t>-</w:t>
            </w:r>
            <w:r>
              <w:rPr/>
              <w:t>葉子分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將帶來的葉子收拾好</w:t>
            </w:r>
          </w:p>
          <w:p>
            <w:pPr>
              <w:pStyle w:val="Normal"/>
              <w:jc w:val="center"/>
              <w:rPr/>
            </w:pPr>
            <w:r>
              <w:rPr/>
              <w:t>～第一節結束～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、單槍、愛心樹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葉脈種類海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葉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的學生能專心聽故事並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  <w:r>
              <w:rPr/>
              <w:t>的學生能仔細觀察葉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的學生察覺各種形狀的葉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  <w:r>
              <w:rPr/>
              <w:t>的學生能理解分類的意義</w:t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的學生能完成葉子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  <w:r>
              <w:rPr/>
              <w:t>的學生能完成習作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效果評量</w:t>
            </w:r>
          </w:p>
        </w:tc>
      </w:tr>
      <w:tr>
        <w:trPr>
          <w:trHeight w:val="3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知覺大自然與人的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認識植物名稱及特徵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第二節</w:t>
            </w:r>
          </w:p>
          <w:p>
            <w:pPr>
              <w:pStyle w:val="Normal"/>
              <w:ind w:left="240" w:hanging="240"/>
              <w:rPr/>
            </w:pPr>
            <w:r>
              <w:rPr/>
              <w:t>一、準備活動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愛心樹故事回答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請學生指出校園中什麼地方有植物？</w:t>
            </w:r>
          </w:p>
          <w:p>
            <w:pPr>
              <w:pStyle w:val="Normal"/>
              <w:ind w:left="360" w:hanging="0"/>
              <w:rPr/>
            </w:pPr>
            <w:r>
              <w:rPr/>
              <w:t>（教室前、中庭、操場邊</w:t>
            </w:r>
            <w:r>
              <w:rPr/>
              <w:t>…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二、發展活動</w:t>
            </w:r>
          </w:p>
          <w:p>
            <w:pPr>
              <w:pStyle w:val="Normal"/>
              <w:ind w:left="240" w:hanging="240"/>
              <w:rPr/>
            </w:pPr>
            <w:r>
              <w:rPr/>
              <w:t>活動一：認識植物大特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觀察重點提示</w:t>
            </w:r>
          </w:p>
          <w:p>
            <w:pPr>
              <w:pStyle w:val="Normal"/>
              <w:ind w:left="360" w:hanging="0"/>
              <w:rPr/>
            </w:pPr>
            <w:r>
              <w:rPr/>
              <w:t>（葉、花、樹幹</w:t>
            </w:r>
            <w:r>
              <w:rPr/>
              <w:t>…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觀察注意事項</w:t>
            </w:r>
          </w:p>
          <w:p>
            <w:pPr>
              <w:pStyle w:val="Normal"/>
              <w:ind w:left="360" w:hanging="0"/>
              <w:rPr/>
            </w:pPr>
            <w:r>
              <w:rPr/>
              <w:t>（不隨便折花木、注意安全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活動二：教室前植物探訪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認識教室前五種植物，並發現其特色之處</w:t>
            </w:r>
          </w:p>
          <w:p>
            <w:pPr>
              <w:pStyle w:val="Normal"/>
              <w:ind w:left="360" w:hanging="0"/>
              <w:rPr/>
            </w:pPr>
            <w:r>
              <w:rPr/>
              <w:t>（金柑、蘄艾、木棉、杜英、虎尾蘭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撿拾樹下落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活動一：樹葉ＢＩＮＧＯ</w:t>
            </w:r>
          </w:p>
          <w:p>
            <w:pPr>
              <w:pStyle w:val="Normal"/>
              <w:rPr/>
            </w:pPr>
            <w:r>
              <w:rPr/>
              <w:t>將所撿拾的落葉與植物名做配對遊戲</w:t>
            </w:r>
          </w:p>
          <w:p>
            <w:pPr>
              <w:pStyle w:val="Normal"/>
              <w:rPr/>
            </w:pPr>
            <w:r>
              <w:rPr/>
              <w:t>活動二：猜猜我是誰</w:t>
            </w:r>
          </w:p>
          <w:p>
            <w:pPr>
              <w:pStyle w:val="Normal"/>
              <w:rPr/>
            </w:pPr>
            <w:r>
              <w:rPr/>
              <w:t>以植物特徵為題目，請學生猜出此種植物名</w:t>
            </w:r>
          </w:p>
          <w:p>
            <w:pPr>
              <w:pStyle w:val="Normal"/>
              <w:jc w:val="center"/>
              <w:rPr/>
            </w:pPr>
            <w:r>
              <w:rPr/>
              <w:t>～第二節結束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園平面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落葉、板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學生能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  <w:r>
              <w:rPr/>
              <w:t>學生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學生能仔細觀察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學生對植物有初步的認識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效果評量</w:t>
            </w:r>
          </w:p>
        </w:tc>
      </w:tr>
      <w:tr>
        <w:trPr>
          <w:trHeight w:val="3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9-1-10</w:t>
            </w:r>
          </w:p>
          <w:p>
            <w:pPr>
              <w:pStyle w:val="Normal"/>
              <w:rPr/>
            </w:pPr>
            <w:r>
              <w:rPr/>
              <w:t>9-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觀察分辨葉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正確使用工具創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欣賞別人的作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、四節</w:t>
            </w:r>
          </w:p>
          <w:p>
            <w:pPr>
              <w:pStyle w:val="Normal"/>
              <w:jc w:val="both"/>
              <w:rPr/>
            </w:pPr>
            <w:r>
              <w:rPr/>
              <w:t>一、引起動機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詢問學生觀察植物的心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對所撿回的葉子仔細觀察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想像葉子是什麼動物的一部份並發表自己的想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二、發展活動</w:t>
            </w:r>
          </w:p>
          <w:p>
            <w:pPr>
              <w:pStyle w:val="Normal"/>
              <w:jc w:val="both"/>
              <w:rPr/>
            </w:pPr>
            <w:r>
              <w:rPr/>
              <w:t>活動一：樹葉擦印畫</w:t>
            </w:r>
          </w:p>
          <w:p>
            <w:pPr>
              <w:pStyle w:val="Normal"/>
              <w:jc w:val="both"/>
              <w:rPr/>
            </w:pPr>
            <w:r>
              <w:rPr/>
              <w:t>樹葉只有一片時，要如何做出很多相同的葉片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提出問題，學生腦力激盪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（照著畫</w:t>
            </w:r>
            <w:r>
              <w:rPr/>
              <w:t>…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教師試範如何擦印樹葉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（將葉背朝上，白紙覆蓋其上，以鉛筆或色鉛筆左右來回畫出顏色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學生實做</w:t>
            </w:r>
          </w:p>
          <w:p>
            <w:pPr>
              <w:pStyle w:val="Normal"/>
              <w:jc w:val="both"/>
              <w:rPr/>
            </w:pPr>
            <w:r>
              <w:rPr/>
              <w:t>活動二：樹葉不只是樹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請學生將完成的樹葉擦印畫依照形狀仔細剪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將剪下的擦印葉片貼在圖畫紙上，並想像這是其他動物的某一部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將這個動物所缺的部份以彩色筆畫出並塗上顏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將有創意的作品，請作者帶著作品至台前分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理環境</w:t>
            </w:r>
          </w:p>
          <w:p>
            <w:pPr>
              <w:pStyle w:val="Normal"/>
              <w:jc w:val="center"/>
              <w:rPr/>
            </w:pPr>
            <w:r>
              <w:rPr/>
              <w:t>～第三、四節課結束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落葉、白紙、鉛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畫紙、作品完成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作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學生能仔細聆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學生能聆聽觀察教師試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  <w:r>
              <w:rPr/>
              <w:t>學生能完成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  <w:r>
              <w:rPr/>
              <w:t>學生能欣賞別人作品的優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91">
    <w:name w:val="t91"/>
    <w:basedOn w:val="Style14"/>
    <w:qFormat/>
    <w:rPr>
      <w:rFonts w:ascii="Verdana" w:hAnsi="Verdana" w:cs="Verdana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3:00Z</dcterms:created>
  <dc:creator>winXP</dc:creator>
  <dc:description/>
  <dc:language>en-US</dc:language>
  <cp:lastModifiedBy>winXP</cp:lastModifiedBy>
  <dcterms:modified xsi:type="dcterms:W3CDTF">2005-07-17T03:49:00Z</dcterms:modified>
  <cp:revision>3</cp:revision>
  <dc:subject/>
  <dc:title>生物多樣性教學（生活）領域活動設計</dc:title>
</cp:coreProperties>
</file>