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生物多樣性教學</w:t>
      </w:r>
      <w:r>
        <w:rPr>
          <w:rFonts w:eastAsia="標楷體" w:ascii="標楷體" w:hAnsi="標楷體"/>
          <w:b/>
          <w:bCs/>
          <w:sz w:val="32"/>
        </w:rPr>
        <w:t xml:space="preserve">( </w:t>
      </w:r>
      <w:r>
        <w:rPr>
          <w:rFonts w:ascii="標楷體" w:hAnsi="標楷體" w:eastAsia="標楷體"/>
          <w:b/>
          <w:bCs/>
          <w:sz w:val="32"/>
        </w:rPr>
        <w:t xml:space="preserve">自然與生活科技 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領域活動設計</w:t>
      </w:r>
      <w:r>
        <w:rPr/>
        <w:t xml:space="preserve">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6"/>
        <w:gridCol w:w="332"/>
        <w:gridCol w:w="368"/>
        <w:gridCol w:w="149"/>
        <w:gridCol w:w="524"/>
        <w:gridCol w:w="1498"/>
        <w:gridCol w:w="169"/>
        <w:gridCol w:w="848"/>
        <w:gridCol w:w="1926"/>
        <w:gridCol w:w="701"/>
        <w:gridCol w:w="1035"/>
        <w:gridCol w:w="1227"/>
      </w:tblGrid>
      <w:tr>
        <w:trPr>
          <w:trHeight w:val="44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采多姿的植物身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三年級</w:t>
            </w:r>
          </w:p>
        </w:tc>
      </w:tr>
      <w:tr>
        <w:trPr>
          <w:trHeight w:val="44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南一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上自然</w:t>
            </w:r>
          </w:p>
        </w:tc>
      </w:tr>
      <w:tr>
        <w:trPr>
          <w:trHeight w:val="42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巧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巧芳</w:t>
            </w:r>
          </w:p>
        </w:tc>
      </w:tr>
      <w:tr>
        <w:trPr>
          <w:trHeight w:val="40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學年上學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  學  重  點</w:t>
            </w:r>
          </w:p>
        </w:tc>
      </w:tr>
      <w:tr>
        <w:trPr>
          <w:trHeight w:val="16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植物的營養器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植物的生殖器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透過不同植物身體構造的認識，討論生物多樣性，以形成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識植物在我們生活中的重要性。</w:t>
            </w:r>
          </w:p>
        </w:tc>
      </w:tr>
      <w:tr>
        <w:trPr>
          <w:trHeight w:val="2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教師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針對植物營養器官、生殖器官的介紹，規劃校園植物認識路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植物、草藥故事書、食用香草、微波爐、鍋子、大湯匙、果凍食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學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、習作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開畫纸、彩色筆、蠟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湯匙、果凍杯子。</w:t>
            </w:r>
          </w:p>
        </w:tc>
      </w:tr>
      <w:tr>
        <w:trPr>
          <w:trHeight w:val="2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88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-2-9 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形成預測式的假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這球一定跳得高，因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188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-1-4 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事物具有可辨識的特徵和屬性 。</w:t>
            </w:r>
          </w:p>
          <w:p>
            <w:pPr>
              <w:pStyle w:val="Normal"/>
              <w:widowControl/>
              <w:tabs>
                <w:tab w:val="clear" w:pos="480"/>
                <w:tab w:val="left" w:pos="1188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-2-1 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探討活動獲得發現和新的認知，培養出信心及樂趣 。</w:t>
            </w:r>
          </w:p>
          <w:p>
            <w:pPr>
              <w:pStyle w:val="Normal"/>
              <w:widowControl/>
              <w:tabs>
                <w:tab w:val="clear" w:pos="480"/>
                <w:tab w:val="left" w:pos="1188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-1-3 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信細心的觀察和多一層的詢問，常會有許多的新發現 。</w:t>
            </w:r>
          </w:p>
          <w:p>
            <w:pPr>
              <w:pStyle w:val="Normal"/>
              <w:widowControl/>
              <w:tabs>
                <w:tab w:val="clear" w:pos="480"/>
                <w:tab w:val="left" w:pos="1188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1-1-9 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「這是什麼？」、「怎麼會這樣？」等角度詢問，提出可探討的問題 。</w:t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目標</w:t>
            </w:r>
          </w:p>
        </w:tc>
      </w:tr>
      <w:tr>
        <w:trPr>
          <w:trHeight w:val="39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生物多樣性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植物的營養器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植物的生殖器官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藉由多樣植物身體構造不同可能原因的推論與解說，了解生物間息息相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了解植物在我們生活中的重要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了解多樣的植物使得人類發展出不同的文化。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能夠察覺大樹的型態是不一樣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在師生問答及小組討論中，口頭舉出所討論的植物與其他生物間的關係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夠向他人介紹常見植物的營養器官及其部位所在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能夠向他人介紹常見植物的生殖器官及其部位所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在師生問答及小組討論中，提出自己推論所討論的植物部位長相的用意及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舉出生活中使用植物的例子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說出生活中沒有植物可能造成的哪些不便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舉出日常料理中常使用的香草植物。</w:t>
            </w:r>
          </w:p>
        </w:tc>
      </w:tr>
      <w:tr>
        <w:trPr>
          <w:trHeight w:val="36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3-2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1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2-3-2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1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-2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單元引起動機】：「我與大樹」之塗鴉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藉由課本</w:t>
            </w:r>
            <w:r>
              <w:rPr>
                <w:rFonts w:eastAsia="標楷體" w:ascii="標楷體" w:hAnsi="標楷體"/>
              </w:rPr>
              <w:t>p.5</w:t>
            </w:r>
            <w:r>
              <w:rPr>
                <w:rFonts w:ascii="標楷體" w:hAnsi="標楷體" w:eastAsia="標楷體"/>
              </w:rPr>
              <w:t>之圖片，提示與討論大樹與生活的關係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發下畫纸，請學生畫出「大樹與我」的想像畫（例，和大樹遊戲，在樹下乘涼，或行道樹與我等）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透過每位學生畫作的發表，討論並提示樹形的多樣，進而培養生物多樣的初步概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植物的營養器官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根、莖、葉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別針對「根、莖、葉」不同主題，設計合適的校園植物認識路線。以便讓學生實地看見並觸摸植物自然的生長狀態。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別針對「根、莖、葉」討論植物的不同長相、特徵有何用處。（例，為何有些樹皮上有刺？為什麼榕樹的葉子會亮亮的？怎麼榕樹的根掛在樹幹上呢？）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將植物特徵的討論與其他生物的關係相連結。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習作指導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植物的生殖器官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花、果實、種子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別針對「花、果實、種子」不同主題，設計合適的校園植物認識路線。以便讓學生實地看見並觸摸植物自然的生長狀態。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別針對「花、果實、種子」討論植物的不同長相、特徵有何用處。（例，為什麼不是每種花都有香味？不能吃的果實，誰來幫它們繁殖下一代呢？）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將植物特徵的討論與其他生物的關係相連結。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習作指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三）植物與我們的日常生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別依據食、衣、住、行等方面，討論並舉例植物在生活中的使用與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世界草藥發展小故事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透過中國、法國等國草藥的發展簡史，加深學生認知植物與我們的生活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</w:rPr>
              <w:t>（一）食用香草介紹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食用香草簡單的介紹，體會植物在不同國家文化間使用方法的不同，而構成豐富的人類飲食文化（例，台灣料理的莞荽、九層塔，西方料理的檸檬草、迷趃香等）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透過食用香草簡介，再次加深學生認知植物與我們的生活關係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總結與歸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總結本單元所學重點與歸納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習作指導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養生小果凍製作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中醫四季養生理論，利用適當食材，製作果凍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程由教師操作，學生只需準備湯匙與果凍杯子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~</w:t>
            </w:r>
            <w:r>
              <w:rPr>
                <w:rFonts w:ascii="標楷體" w:hAnsi="標楷體" w:eastAsia="標楷體"/>
              </w:rPr>
              <w:t>本單元結束</w:t>
            </w:r>
            <w:r>
              <w:rPr>
                <w:rFonts w:eastAsia="標楷體" w:ascii="標楷體" w:hAnsi="標楷體"/>
              </w:rPr>
              <w:t>~~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開畫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草藥故事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用香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波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鍋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湯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凍食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我與大樹」作品、畫作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12:00Z</dcterms:created>
  <dc:creator>tntc</dc:creator>
  <dc:description/>
  <dc:language>en-US</dc:language>
  <cp:lastModifiedBy>訓育組</cp:lastModifiedBy>
  <cp:lastPrinted>2005-08-18T15:23:00Z</cp:lastPrinted>
  <dcterms:modified xsi:type="dcterms:W3CDTF">2005-08-18T07:34:00Z</dcterms:modified>
  <cp:revision>52</cp:revision>
  <dc:subject/>
  <dc:title>實習學校</dc:title>
</cp:coreProperties>
</file>