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生物多樣性教學（自然</w:t>
      </w:r>
      <w:r>
        <w:rPr/>
        <w:t>）領域活動設計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4"/>
        <w:gridCol w:w="381"/>
        <w:gridCol w:w="757"/>
        <w:gridCol w:w="662"/>
        <w:gridCol w:w="1992"/>
        <w:gridCol w:w="1274"/>
        <w:gridCol w:w="1274"/>
        <w:gridCol w:w="2165"/>
      </w:tblGrid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海岸的生態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麗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海岸潮間帶生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海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多樣性教學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龍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鴻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潮池生物教學模組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min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規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生物多樣性教學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具備潮間帶的認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潮間帶常出沒的物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當地當時的潮汐狀況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4-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的介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夕的起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的環境特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潮間帶的生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蟹蝦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、海參、海膽、海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活動須注意的安全事項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範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與孩童</w:t>
            </w:r>
            <w:r>
              <w:rPr>
                <w:rFonts w:eastAsia="標楷體" w:cs="標楷體" w:ascii="標楷體" w:hAnsi="標楷體"/>
              </w:rPr>
              <w:t>1: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池中的生態調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注集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採集中的解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後的放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救地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分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發圖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圖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畫海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的重要性，在默看大海的同時想想看潮池間的生物，還有珊瑚礁和大魚中其它的生物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案中可以寫實、可以想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著色的時候，指導老師可以在旁告訴小朋友大海面臨的難題，環境與生態面臨的困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15:00Z</dcterms:created>
  <dc:creator>user</dc:creator>
  <dc:description/>
  <cp:keywords/>
  <dc:language>en-US</dc:language>
  <cp:lastModifiedBy>roverwang</cp:lastModifiedBy>
  <dcterms:modified xsi:type="dcterms:W3CDTF">2005-07-24T13:41:00Z</dcterms:modified>
  <cp:revision>4</cp:revision>
  <dc:subject/>
  <dc:title>生物多樣性教學（自然與生活科技）領域活動設計</dc:title>
</cp:coreProperties>
</file>