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多樣性教學〈自然與生活科技〉領域活動設計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540"/>
        <w:gridCol w:w="540"/>
        <w:gridCol w:w="1260"/>
        <w:gridCol w:w="360"/>
        <w:gridCol w:w="1080"/>
        <w:gridCol w:w="4140"/>
      </w:tblGrid>
      <w:tr>
        <w:trPr>
          <w:trHeight w:val="3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物與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適用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年級</w:t>
            </w:r>
          </w:p>
        </w:tc>
      </w:tr>
      <w:tr>
        <w:trPr>
          <w:trHeight w:val="3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材來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然與生活科技〈康軒〉第八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福爾摩沙─台灣特稀有生物〈水筆仔、黃裳鳳蝶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VC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百科衛星頻道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曾麗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曾麗珍</w:t>
            </w:r>
          </w:p>
        </w:tc>
      </w:tr>
      <w:tr>
        <w:trPr>
          <w:trHeight w:val="3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鐘</w:t>
            </w:r>
          </w:p>
        </w:tc>
      </w:tr>
      <w:tr>
        <w:trPr>
          <w:trHeight w:val="4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規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   學   重    點</w:t>
            </w:r>
          </w:p>
        </w:tc>
      </w:tr>
      <w:tr>
        <w:trPr>
          <w:trHeight w:val="10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環境不同，其中的生物就不一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好奇、探究原因的科學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臺灣不同的自然環境裡，各有能適應而生存其中的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愛鄉土、愛臺灣的情懷。</w:t>
            </w:r>
          </w:p>
        </w:tc>
      </w:tr>
      <w:tr>
        <w:trPr>
          <w:trHeight w:val="2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準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態環境圖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物圖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態環境影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立體掛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生態環境圖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生態影片─台灣特稀有生物〈水筆仔、黃裳鳳蝶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V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學習單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val="en-US" w:eastAsia="en-US"/>
                </w:rPr>
                <w:t>多樣的生物世界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val="en-US" w:eastAsia="en-US"/>
                </w:rPr>
                <w:t>水筆仔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val="en-US" w:eastAsia="en-US"/>
                </w:rPr>
                <w:t>黃裳鳳蝶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蒐集資料─多樣的生物世界</w:t>
            </w:r>
          </w:p>
        </w:tc>
      </w:tr>
      <w:tr>
        <w:trPr>
          <w:trHeight w:val="19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其他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-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聆聽過程中，系統歸納他人發表之內容。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目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目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具體目標</w:t>
            </w:r>
          </w:p>
        </w:tc>
      </w:tr>
      <w:tr>
        <w:trPr>
          <w:trHeight w:val="35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察覺環境不同，其中的生物就不一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培養好奇、探究原因的科學態度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同的自然環境裡各有能適應而生存其中的生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培養愛鄉土、愛臺灣的情懷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察覺生物棲息的環境有許多種，每種環境各有其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察覺環境不同，其中生存的生物就不一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有些特有的生物，生長在地球上某些特殊地區，都具有適合生存在當地環境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好奇、探究原因的科學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察覺臺灣四面環海，而且有許多不同的地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臺灣不同的自然環境中，各有能適應而生存其中的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愛鄉土、愛臺灣的情懷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536"/>
        <w:gridCol w:w="5494"/>
        <w:gridCol w:w="535"/>
        <w:gridCol w:w="886"/>
        <w:gridCol w:w="891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力指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具體目標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    學    活    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時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資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效果評    量</w:t>
            </w:r>
          </w:p>
        </w:tc>
      </w:tr>
      <w:tr>
        <w:trPr>
          <w:trHeight w:val="6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B-2-2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多樣的生物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引起動機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一想：地球上有許多不同的生物，你知道哪些生物呢？它們住在怎樣的環境裡？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發展活動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：利用生態環境圖卡及生物圖卡，列舉幾種環境的特徵和可能生長的生物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明：地球上包含許多不同的環境〈河川和湖泊、沙漠、草原、極地、熱帶雨林、河口溼地、海洋或其他環境〉，也住著各種不同的生物，這些生物各自發展出適應環境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口頭評量】能積極參與討論，知道動、植物的棲息環境特徵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查資料：不同環境中的生物外形特徵和行為，與環境有麼關係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一想：沙漠環境有什麼特徵？當地的生物如何適應環境呢？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一想：極地環境有什麼特徵？當地的生物具有什麼特殊構造，可以適應極地環境？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：其他的環境各有什麼特徵？當地的生物又是怎樣適應環境呢？</w:t>
            </w:r>
          </w:p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綜合活動</w:t>
            </w:r>
          </w:p>
          <w:p>
            <w:pPr>
              <w:pStyle w:val="Normal"/>
              <w:spacing w:lineRule="atLeast" w:line="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：根據蒐集資料的結果，每人兩分鐘，重點式的將自己查到的資料，上台報告和同學分享。</w:t>
            </w:r>
          </w:p>
          <w:p>
            <w:pPr>
              <w:pStyle w:val="Normal"/>
              <w:spacing w:lineRule="atLeast" w:line="0"/>
              <w:ind w:left="152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展示：老師將學生蒐集的資料依河川和湖泊、沙漠、草原、極地、熱帶雨林、河口溼地、海洋或其他環境等類別，展示在教室教學佈置區，以供學生課餘閱讀。</w:t>
            </w:r>
          </w:p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態環境圖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物圖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態環境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〈多樣的生物世界學習單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-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0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-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0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台灣的自然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引起動機</w:t>
            </w:r>
          </w:p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一想：為什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古就被稱為「寶島」呢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發展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揭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立體掛圖</w:t>
            </w:r>
          </w:p>
          <w:p>
            <w:pPr>
              <w:pStyle w:val="Normal"/>
              <w:spacing w:lineRule="atLeast" w:line="0"/>
              <w:ind w:left="200" w:hanging="19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一說：</w:t>
            </w:r>
          </w:p>
          <w:p>
            <w:pPr>
              <w:pStyle w:val="Normal"/>
              <w:spacing w:lineRule="atLeast" w:line="0"/>
              <w:ind w:left="200" w:hanging="19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地理位置有什麼特徵？</w:t>
            </w:r>
          </w:p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哪些地形？大部分屬於什麼地形？</w:t>
            </w:r>
          </w:p>
          <w:p>
            <w:pPr>
              <w:pStyle w:val="Normal"/>
              <w:spacing w:lineRule="atLeast" w:line="0"/>
              <w:ind w:left="200" w:hanging="19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部分為山地地形，會造成哪些不同的自然環境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面環海，又造成哪些自然環境？</w:t>
            </w:r>
          </w:p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口頭評量】能熱烈參與討論，並至少說出兩種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擁有的自然環境。</w:t>
            </w:r>
          </w:p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一說：</w:t>
            </w:r>
          </w:p>
          <w:p>
            <w:pPr>
              <w:pStyle w:val="Normal"/>
              <w:spacing w:lineRule="atLeast" w:line="0"/>
              <w:ind w:left="199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你曾經拜訪過哪些台灣的自然環境呢？看一看，河口溼地的生物如何適應環境？</w:t>
            </w:r>
          </w:p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：水筆仔胎生苗是如何成長的？河口溼地有何特殊環境特徵？有哪些特有生物生存？牠們是如何應河口海岸環境的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立體掛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生態環境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生態影片─水筆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534"/>
        <w:gridCol w:w="5498"/>
        <w:gridCol w:w="535"/>
        <w:gridCol w:w="887"/>
        <w:gridCol w:w="887"/>
      </w:tblGrid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力指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具體目標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    學    活    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時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資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學效果評    量</w:t>
            </w:r>
          </w:p>
        </w:tc>
      </w:tr>
      <w:tr>
        <w:trPr>
          <w:trHeight w:val="105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-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0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口頭評量】能熱烈參與討論，說出河口溼地的環境特徵及特有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指導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val="en-US" w:eastAsia="en-US"/>
                </w:rPr>
                <w:t>水筆仔學習單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習寫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一想：不同的生物居住在不同的環境，哪些是影響生物生長的因素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口頭評量】能說出影響生物生長的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一說：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你知道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哪些保育類生物嗎？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蝴蝶王國的美稱，看一看，你認識哪些保育類的蝴蝶呢？</w:t>
            </w:r>
          </w:p>
          <w:p>
            <w:pPr>
              <w:pStyle w:val="Normal"/>
              <w:spacing w:lineRule="atLeast" w:line="0"/>
              <w:ind w:left="201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：黃裳鳳蝶分布在台灣南部的什麼地方？及目前政府有哪些保育措施？我們又該如何珍惜「寶島」這美麗的成員呢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指導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val="en-US" w:eastAsia="en-US"/>
                </w:rPr>
                <w:t>黃裳鳳蝶學習單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19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師生共同歸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形多樣性與生物多樣性為台灣自然環境中的兩大特色，也是台灣自然環境中最值得自豪、驕傲的資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保育生物多樣性才能持久使用生物多樣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才能讓我們擁有一個永遠美麗的寶島。</w:t>
            </w:r>
          </w:p>
          <w:p>
            <w:pPr>
              <w:pStyle w:val="Normal"/>
              <w:spacing w:lineRule="atLeast" w:line="0"/>
              <w:ind w:left="201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1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生態影片─黃裳鳳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單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單評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58"/>
        </w:tabs>
        <w:ind w:left="3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2"/>
        </w:tabs>
        <w:ind w:left="5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532;&#19977;&#21934;&#20803;&#22810;&#27171;&#30340;&#29983;&#29289;&#19990;&#30028;.doc" TargetMode="External"/><Relationship Id="rId3" Type="http://schemas.openxmlformats.org/officeDocument/2006/relationships/hyperlink" Target="../in/&#29983;&#24907;&#20445;&#32946;&#23416;&#32722;&#21934;&#9472;&#27700;&#31558;&#20180;.doc" TargetMode="External"/><Relationship Id="rId4" Type="http://schemas.openxmlformats.org/officeDocument/2006/relationships/hyperlink" Target="../in/&#29983;&#24907;&#20445;&#32946;&#23416;&#32722;&#21934;&#9472;&#40643;&#35059;&#40179;&#34678;.doc" TargetMode="External"/><Relationship Id="rId5" Type="http://schemas.openxmlformats.org/officeDocument/2006/relationships/hyperlink" Target="../in/&#29983;&#24907;&#20445;&#32946;&#23416;&#32722;&#21934;&#9472;&#27700;&#31558;&#20180;.doc" TargetMode="External"/><Relationship Id="rId6" Type="http://schemas.openxmlformats.org/officeDocument/2006/relationships/hyperlink" Target="../in/&#29983;&#24907;&#20445;&#32946;&#23416;&#32722;&#21934;&#9472;&#40643;&#35059;&#40179;&#34678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27:00Z</dcterms:created>
  <dc:creator>user</dc:creator>
  <dc:description/>
  <dc:language>en-US</dc:language>
  <cp:lastModifiedBy>Niki</cp:lastModifiedBy>
  <dcterms:modified xsi:type="dcterms:W3CDTF">2007-08-17T02:16:00Z</dcterms:modified>
  <cp:revision>32</cp:revision>
  <dc:subject/>
  <dc:title>生物多樣性教學〈自然與生活科技〉領域活動設計</dc:title>
</cp:coreProperties>
</file>