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物多樣性教學（綜合活動）領域活動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5"/>
        <w:gridCol w:w="360"/>
        <w:gridCol w:w="123"/>
        <w:gridCol w:w="417"/>
        <w:gridCol w:w="540"/>
        <w:gridCol w:w="1921"/>
        <w:gridCol w:w="321"/>
        <w:gridCol w:w="1445"/>
        <w:gridCol w:w="268"/>
        <w:gridCol w:w="360"/>
        <w:gridCol w:w="540"/>
        <w:gridCol w:w="954"/>
      </w:tblGrid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桃成熟時昆蟲知多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老尾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著校園水密桃成熟時辦理例行性的採桃活動，認識校園覓食的昆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昆蟲覓食成熟水密桃的行為，知道人與大自然是共生共存的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分組討論報告方式，讓孩子觀察昆蟲，發現問題、思考問題並解決問題，進而建立起與大自然和諧相處的信念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觀察校園水密桃成熟度及昆蟲覓食的適當時機，進行本單元教學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昆蟲圖鑑及蒐集相關參考資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拍攝昆蟲照片以作上課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分組，以利分組觀察及討論報告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觀察紀錄及表格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活動領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napToGrid w:val="false"/>
              <w:spacing w:lineRule="atLeast" w:line="240"/>
              <w:ind w:left="739" w:hanging="7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4-1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</w:rPr>
              <w:t>環境教育議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240"/>
              <w:ind w:left="73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-1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1-2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3-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覓食水密桃的昆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與環境互動互依關係，建立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</w:rPr>
              <w:t>的環境態度與環境倫理。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昆蟲的名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查閱圖鑑認識昆蟲習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仔細觀察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清楚報告觀察的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明昆蟲的覓食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描述</w:t>
            </w:r>
            <w:r>
              <w:rPr>
                <w:rFonts w:ascii="標楷體" w:hAnsi="標楷體" w:cs="標楷體" w:eastAsia="標楷體"/>
              </w:rPr>
              <w:t>人與環境互動互依關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評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視聽器材播放三月份學生包桃子（套袋）之活動剪影，以勾起回憶並引導大家期待收成棌桃子的興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映後請一二位學生發表當時包桃子的情景和期待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學生意見並補充說明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三月包桃五月採桃」是本校發展生態教學的校本課程活動，藉此活動讓師生親身體驗大自然作物依循時序開花、結果的演化生長過程，並在師生關心照護之下，套袋的水蜜桃有了好「結果」；是大家最為期待的學校年度大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到後山採桃，並說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進行，組內分工並做好紀錄報告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採自己包的，不能採別人的桃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有套袋的桃子和沒有套袋的差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套袋的桃子會有哪些訪客，仔細觀察並作紀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採桃並作觀察紀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適時引導及解說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熟的水蜜桃由綠色變為粉紅色，此時色彩鮮豔、芳香四溢，不只讓人垂涎欲滴，也吸引許多昆蟲來一親芳澤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圖鑑查閱解說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節結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（每組三分鐘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桃的心得分享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昆蟲紀錄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映預先拍攝的昆蟲解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及補充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袋的水蜜桃讓學生來照顧，也讓學生體驗收成的愉悅感，沒套袋的水蜜桃可吸引許多昆蟲來作客，這是刻意安排讓學生探索、觀察的課程活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圖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清楚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分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認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三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出昆蟲名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本次活動，除了引導學生認識昆蟲外，也讓學生體驗人是自然環境的一份子，人與自然是相互依存的，彼此應有「共有」「共享」「共榮」的正確信念和態度，所以我們樂意以沒套袋的水蜜桃和大自然的昆蟲作朋友及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四、延伸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昆蟲有研究興趣的同學給予個別指導、延伸學習，以作為本校科學展覽活動之研究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節結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：覓食水蜜桃的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9460" cy="227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246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44:00Z</dcterms:created>
  <dc:creator>ydtsay</dc:creator>
  <dc:description/>
  <dc:language>en-US</dc:language>
  <cp:lastModifiedBy>ydtsay</cp:lastModifiedBy>
  <dcterms:modified xsi:type="dcterms:W3CDTF">2005-07-19T03:47:00Z</dcterms:modified>
  <cp:revision>3</cp:revision>
  <dc:subject/>
  <dc:title>生物多樣性教學（社會）領域活動設計</dc:title>
</cp:coreProperties>
</file>