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  <w:tab/>
      </w:r>
      <w:r>
        <w:rPr>
          <w:rFonts w:ascii="標楷體" w:hAnsi="標楷體" w:cs="標楷體" w:eastAsia="標楷體"/>
          <w:sz w:val="36"/>
          <w:szCs w:val="36"/>
        </w:rPr>
        <w:t>杜鵑花</w:t>
      </w:r>
      <w:r>
        <w:rPr>
          <w:rFonts w:eastAsia="標楷體" w:cs="標楷體" w:ascii="標楷體" w:hAnsi="標楷體"/>
          <w:sz w:val="36"/>
          <w:szCs w:val="36"/>
        </w:rPr>
        <w:tab/>
        <w:tab/>
        <w:t>Rhododendron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杜鵑花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滿山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警衛室後方、後門兩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灌木，高</w:t>
      </w:r>
      <w:r>
        <w:rPr>
          <w:rFonts w:eastAsia="標楷體" w:cs="標楷體" w:ascii="標楷體" w:hAnsi="標楷體"/>
          <w:sz w:val="32"/>
          <w:szCs w:val="32"/>
        </w:rPr>
        <w:t>1~3</w:t>
      </w:r>
      <w:r>
        <w:rPr>
          <w:rFonts w:ascii="標楷體" w:hAnsi="標楷體" w:cs="標楷體" w:eastAsia="標楷體"/>
          <w:sz w:val="32"/>
          <w:szCs w:val="32"/>
        </w:rPr>
        <w:t>公尺。葉橢圓形，葉上被有細毛，全緣。紅色花、花冠漏斗狀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瑪瑙珠</w:t>
      </w:r>
      <w:r>
        <w:rPr>
          <w:rFonts w:eastAsia="標楷體" w:cs="標楷體" w:ascii="標楷體" w:hAnsi="標楷體"/>
          <w:sz w:val="36"/>
          <w:szCs w:val="36"/>
        </w:rPr>
        <w:tab/>
        <w:tab/>
        <w:t>Solanum capsicastrum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茄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冬珊瑚、秋珊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校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灌木，柣高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公尺，莖枝黑綠色。葉倒披針氣，稍彎曲，葉面濃綠，葉背淡綠。白花，幼果綠色，熟果橙黃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果成熟時紅艷亮澤如瑪瑙，故得名。根及果含有毒生物鹼，誤食能使心功能失調，具有毒性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果熟時，常引來鳥覓食，經鳥糞傳播，校園常可見其繁殖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sz w:val="36"/>
          <w:szCs w:val="36"/>
        </w:rPr>
        <w:t>火炭母草</w:t>
      </w:r>
      <w:r>
        <w:rPr>
          <w:rFonts w:eastAsia="標楷體" w:cs="標楷體" w:ascii="標楷體" w:hAnsi="標楷體"/>
          <w:sz w:val="36"/>
          <w:szCs w:val="36"/>
        </w:rPr>
        <w:tab/>
        <w:tab/>
        <w:t>Polygonum chinense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蓼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清飯藤、烏炭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蔓性草本植物。葉冠，長橢圓形，金緣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葉表有三角形暗紅斑塊。花被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枚，白色，花徑達</w:t>
      </w:r>
      <w:r>
        <w:rPr>
          <w:rFonts w:eastAsia="標楷體" w:cs="標楷體" w:ascii="標楷體" w:hAnsi="標楷體"/>
          <w:sz w:val="32"/>
          <w:szCs w:val="32"/>
        </w:rPr>
        <w:t>4mm</w:t>
      </w:r>
      <w:r>
        <w:rPr>
          <w:rFonts w:ascii="標楷體" w:hAnsi="標楷體" w:cs="標楷體" w:eastAsia="標楷體"/>
          <w:sz w:val="32"/>
          <w:szCs w:val="32"/>
        </w:rPr>
        <w:t>，頭狀花序呈圓錐排列，頂生。瘦果黑色，外覆肉質花被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生命力強韌，從平地到中海拔都可找到。葉面有三角形暗紅斑紋，花色、花形都像飯粒，容易辨識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嫩莖葉和果實可食，味道酸甜可口，會引來鳥覓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sz w:val="36"/>
          <w:szCs w:val="36"/>
        </w:rPr>
        <w:t>紅花野牽牛</w:t>
      </w:r>
      <w:r>
        <w:rPr>
          <w:rFonts w:eastAsia="標楷體" w:cs="標楷體" w:ascii="標楷體" w:hAnsi="標楷體"/>
          <w:sz w:val="36"/>
          <w:szCs w:val="36"/>
        </w:rPr>
        <w:tab/>
        <w:tab/>
        <w:t>Ipomoea triloba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旋花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生年蔓性草本植物，葉圓心形，全緣。花冠漏斗形 粉紅色，聚繖花序腋生。蒴果球形，被長毛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花朵張強光，強光一照射，不久便閉合，只有清晨及遮蔭處可看到花開。每一朵花可綻放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衛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天，是牽牛花中花空壽戊較長的一種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sz w:val="36"/>
          <w:szCs w:val="36"/>
        </w:rPr>
        <w:t>兔兒草</w:t>
      </w:r>
      <w:r>
        <w:rPr>
          <w:rFonts w:eastAsia="標楷體" w:cs="標楷體" w:ascii="標楷體" w:hAnsi="標楷體"/>
          <w:sz w:val="36"/>
          <w:szCs w:val="36"/>
        </w:rPr>
        <w:tab/>
        <w:tab/>
        <w:t>Ixeris chinensi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菊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兔仔菜、鵝仔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全株具有乳汁。葉披針形，略帶粉白色，長約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公分。花腋生，頭狀花，聚繖狀排列，黃色。瘦果細長，有白色冠毛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分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重是由如狀花構成的小野菊，全株光滑無毛，是兔子愛吃的野菜。果實長著長長的喙，頂著張開的白色冠毛，是多數菊科植物的特微。冠毛乖風行種子便能傳播更遠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sz w:val="36"/>
          <w:szCs w:val="36"/>
        </w:rPr>
        <w:t>紫花酢醬草</w:t>
      </w:r>
      <w:r>
        <w:rPr>
          <w:rFonts w:eastAsia="標楷體" w:cs="標楷體" w:ascii="標楷體" w:hAnsi="標楷體"/>
          <w:sz w:val="36"/>
          <w:szCs w:val="36"/>
        </w:rPr>
        <w:tab/>
        <w:tab/>
        <w:t>Oxalis corymbos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酢醬草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紅色鹽酸仔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無地上莖，具地下球莖。葉根生，具長柄，三出複葉，三葉倒心形。花瓣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枚，粉紅色，花徑達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公分，呈繖形排列。生於花軸頂端。蒴果長橢圓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具地下鱗莖，每年從鱗莖再長出許多鱗莖，每一個小鱗莖可長出一株紫花醮醬草。全株帶有酸味，嫩莖葉是清爽野菜，鱗莖下方有一條粗根，像小蘿蔔，有點甜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sz w:val="36"/>
          <w:szCs w:val="36"/>
        </w:rPr>
        <w:t>苞花蔓</w:t>
      </w:r>
      <w:r>
        <w:rPr>
          <w:rFonts w:eastAsia="標楷體" w:cs="標楷體" w:ascii="標楷體" w:hAnsi="標楷體"/>
          <w:sz w:val="36"/>
          <w:szCs w:val="36"/>
        </w:rPr>
        <w:tab/>
        <w:tab/>
        <w:t>Geophila herbace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茜草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匍富蔓生植物。葉對生，圓生形，表面光滑，背面脈上被毛。花冠長漏斗形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裂，白色。花單一頂生。核果球形，熟果橙紅色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8. </w:t>
      </w:r>
      <w:r>
        <w:rPr>
          <w:rFonts w:ascii="標楷體" w:hAnsi="標楷體" w:cs="標楷體" w:eastAsia="標楷體"/>
          <w:sz w:val="36"/>
          <w:szCs w:val="36"/>
        </w:rPr>
        <w:t>小葉欖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非洲欖仁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教學大樓右側前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喬木，技條輪生。葉倒卵形，長約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公分，全緣。總狀花序。核果平滑，橢圓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非洲熱帶，本島引進大量栽植如行道樹、公園、學校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種植多年，卻未見開花結果，可能與氣候及適應有關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9. </w:t>
      </w:r>
      <w:r>
        <w:rPr>
          <w:rFonts w:ascii="標楷體" w:hAnsi="標楷體" w:cs="標楷體" w:eastAsia="標楷體"/>
          <w:sz w:val="36"/>
          <w:szCs w:val="36"/>
        </w:rPr>
        <w:t>昭和草</w:t>
      </w:r>
      <w:r>
        <w:rPr>
          <w:rFonts w:eastAsia="標楷體" w:cs="標楷體" w:ascii="標楷體" w:hAnsi="標楷體"/>
          <w:sz w:val="36"/>
          <w:szCs w:val="36"/>
        </w:rPr>
        <w:tab/>
        <w:tab/>
        <w:t>Crassocephalum raben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菊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神仙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生草本植物。葉互生，橢圓形，鋸齒緣，基半部呈羽狀深裂。頭花紅色，繖序將排列，頂生，下垂。瘦果具白色細長冠毛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嫩莖、葉可以煮食，常在荒地上成片繁殖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. </w:t>
      </w:r>
      <w:r>
        <w:rPr>
          <w:rFonts w:ascii="標楷體" w:hAnsi="標楷體" w:cs="標楷體" w:eastAsia="標楷體"/>
          <w:sz w:val="36"/>
          <w:szCs w:val="36"/>
        </w:rPr>
        <w:t>大葉山欖</w:t>
      </w:r>
      <w:r>
        <w:rPr>
          <w:rFonts w:eastAsia="標楷體" w:cs="標楷體" w:ascii="標楷體" w:hAnsi="標楷體"/>
          <w:sz w:val="36"/>
          <w:szCs w:val="36"/>
        </w:rPr>
        <w:tab/>
        <w:tab/>
        <w:t>palaguium formosanum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山欖科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台灣膠木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教學大樓左側前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喬木，高可達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公尺。樹皮褐色有縱裂，有乳白汁。葉互生，厚革質，簇生技頭，長橢圓形，全緣。花具長梗，生於葉腋。果實橢圓形，長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公分，成熟黃綠色，可食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木材供建築用材，本種原生海邊，抗風耐鹽性強，是海邊優銀綠美化材料。樹皮可作染料，校園，人行道。公園常引進種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1. </w:t>
      </w:r>
      <w:r>
        <w:rPr>
          <w:rFonts w:ascii="標楷體" w:hAnsi="標楷體" w:cs="標楷體" w:eastAsia="標楷體"/>
          <w:sz w:val="36"/>
          <w:szCs w:val="36"/>
        </w:rPr>
        <w:t>葎草</w:t>
      </w:r>
      <w:r>
        <w:rPr>
          <w:rFonts w:eastAsia="標楷體" w:cs="標楷體" w:ascii="標楷體" w:hAnsi="標楷體"/>
          <w:sz w:val="36"/>
          <w:szCs w:val="36"/>
        </w:rPr>
        <w:tab/>
        <w:tab/>
        <w:t>Humulus scanden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桑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苦瓜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蔓性草本植物。葉對生，掌狀</w:t>
      </w:r>
      <w:r>
        <w:rPr>
          <w:rFonts w:eastAsia="標楷體" w:cs="標楷體" w:ascii="標楷體" w:hAnsi="標楷體"/>
          <w:sz w:val="32"/>
          <w:szCs w:val="32"/>
        </w:rPr>
        <w:t>5-7</w:t>
      </w:r>
      <w:r>
        <w:rPr>
          <w:rFonts w:ascii="標楷體" w:hAnsi="標楷體" w:cs="標楷體" w:eastAsia="標楷體"/>
          <w:sz w:val="32"/>
          <w:szCs w:val="32"/>
        </w:rPr>
        <w:t>裂，兩面被剛毛，粗糙紙質。花腋生，圓錐花序，雌雄異株，單性花。瘦果扁球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大特徵是有粗糙的莖和葉片及星形的葉片。大 多成群蔓生。由於葉片及莖有逆刺，可貼在衣上而不落下，孩子常喜歡拿來玩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為救荒草，嫩葉及芽皆可煮食，採集食要小心，以免刮傷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2. </w:t>
      </w:r>
      <w:r>
        <w:rPr>
          <w:rFonts w:ascii="標楷體" w:hAnsi="標楷體" w:cs="標楷體" w:eastAsia="標楷體"/>
          <w:sz w:val="36"/>
          <w:szCs w:val="36"/>
        </w:rPr>
        <w:t>霧社櫻</w:t>
      </w:r>
      <w:r>
        <w:rPr>
          <w:rFonts w:eastAsia="標楷體" w:cs="標楷體" w:ascii="標楷體" w:hAnsi="標楷體"/>
          <w:sz w:val="36"/>
          <w:szCs w:val="36"/>
        </w:rPr>
        <w:tab/>
        <w:tab/>
        <w:t>Prunus taiwanian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薔薇科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台灣櫻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喬木，樹幹通直，樹皮灰褐色。葉橢圓形，紙質，鋸齒緣。花叢生，白色，果實橢圓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為台灣特產之櫻花，為山區重要景觀樹種，花果亦為山區野鳥重要食餌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3. </w:t>
      </w:r>
      <w:r>
        <w:rPr>
          <w:rFonts w:ascii="標楷體" w:hAnsi="標楷體" w:cs="標楷體" w:eastAsia="標楷體"/>
          <w:sz w:val="36"/>
          <w:szCs w:val="36"/>
        </w:rPr>
        <w:t>風藤</w:t>
      </w:r>
      <w:r>
        <w:rPr>
          <w:rFonts w:eastAsia="標楷體" w:cs="標楷體" w:ascii="標楷體" w:hAnsi="標楷體"/>
          <w:sz w:val="36"/>
          <w:szCs w:val="36"/>
        </w:rPr>
        <w:tab/>
        <w:tab/>
        <w:t>Piper kadsur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胡椒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葛胡椒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蔓性灌木。葉互生，革質，長柄，卵形，全緣，基部心形。雌雄異株，花單性，雌雄花均為穗狀，雄花黃褐色。漿果球形，果熟紅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生長在樹幹或岩石上。通常節上長氣根，藉以攀援。耐旱，抗風，生長迅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4. </w:t>
      </w:r>
      <w:r>
        <w:rPr>
          <w:rFonts w:ascii="標楷體" w:hAnsi="標楷體" w:cs="標楷體" w:eastAsia="標楷體"/>
          <w:sz w:val="36"/>
          <w:szCs w:val="36"/>
        </w:rPr>
        <w:t>山黃麻</w:t>
      </w:r>
      <w:r>
        <w:rPr>
          <w:rFonts w:eastAsia="標楷體" w:cs="標楷體" w:ascii="標楷體" w:hAnsi="標楷體"/>
          <w:sz w:val="36"/>
          <w:szCs w:val="36"/>
        </w:rPr>
        <w:tab/>
        <w:tab/>
        <w:t>Trema orientali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榆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山油麻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喬木。葉紙質、卵形，細鋸齒緣，背面被白絨毛。花雜性。核果</w:t>
      </w:r>
      <w:r>
        <w:rPr>
          <w:rFonts w:eastAsia="標楷體" w:cs="標楷體" w:ascii="標楷體" w:hAnsi="標楷體"/>
          <w:sz w:val="32"/>
          <w:szCs w:val="32"/>
        </w:rPr>
        <w:t>0.3</w:t>
      </w:r>
      <w:r>
        <w:rPr>
          <w:rFonts w:ascii="標楷體" w:hAnsi="標楷體" w:cs="標楷體" w:eastAsia="標楷體"/>
          <w:sz w:val="32"/>
          <w:szCs w:val="32"/>
        </w:rPr>
        <w:t>公分，果熟黑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長快速，為常見先馬區樹種，嫩葉水煮可食，枝葉為鹿、羊飼料。木材輕軟而磨，為造紙好材料，以徑用於製造木屐及火柴桿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5. </w:t>
      </w:r>
      <w:r>
        <w:rPr>
          <w:rFonts w:ascii="標楷體" w:hAnsi="標楷體" w:cs="標楷體" w:eastAsia="標楷體"/>
          <w:sz w:val="36"/>
          <w:szCs w:val="36"/>
        </w:rPr>
        <w:t>五節芒</w:t>
      </w:r>
      <w:r>
        <w:rPr>
          <w:rFonts w:eastAsia="標楷體" w:cs="標楷體" w:ascii="標楷體" w:hAnsi="標楷體"/>
          <w:sz w:val="36"/>
          <w:szCs w:val="36"/>
        </w:rPr>
        <w:tab/>
        <w:tab/>
        <w:t>Miscanthus floridulu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禾本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菅芒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多年生草本植物。叢生，地下莖發達，莖高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公尺，直立，節處被白粉。葉互生，線形。圓錐花序頂生，花淡紫色，成熟為淡黃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性植物，繁殖快速，接近時要小心，葉緣帶有矽質，並有鋸齒構造，容易割傷人體。果穗可供花材。莖葉作屋頂皮牧草，新芽及嫩筍供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6. </w:t>
      </w:r>
      <w:r>
        <w:rPr>
          <w:rFonts w:ascii="標楷體" w:hAnsi="標楷體" w:cs="標楷體" w:eastAsia="標楷體"/>
          <w:sz w:val="36"/>
          <w:szCs w:val="36"/>
        </w:rPr>
        <w:t>山胡椒</w:t>
      </w:r>
      <w:r>
        <w:rPr>
          <w:rFonts w:eastAsia="標楷體" w:cs="標楷體" w:ascii="標楷體" w:hAnsi="標楷體"/>
          <w:sz w:val="36"/>
          <w:szCs w:val="36"/>
        </w:rPr>
        <w:tab/>
        <w:tab/>
        <w:t>Litsea  cubeb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樟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山雞椒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小喬木。全株具強烈芳香味。葉膜質，披針形，全緣。花淡黃色，繖形花序，腋生，雐雄異株。漿果球形，直徑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公分，果熟黑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蒸餾出精油，用於食品及化粧品。原住民泰雅人曾用果實代替食鹽。為著名先驅樹種，開曠地常見大片生長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7. </w:t>
      </w:r>
      <w:r>
        <w:rPr>
          <w:rFonts w:ascii="標楷體" w:hAnsi="標楷體" w:cs="標楷體" w:eastAsia="標楷體"/>
          <w:sz w:val="36"/>
          <w:szCs w:val="36"/>
        </w:rPr>
        <w:t>文殊蘭</w:t>
      </w:r>
      <w:r>
        <w:rPr>
          <w:rFonts w:eastAsia="標楷體" w:cs="標楷體" w:ascii="標楷體" w:hAnsi="標楷體"/>
          <w:sz w:val="36"/>
          <w:szCs w:val="36"/>
        </w:rPr>
        <w:tab/>
        <w:tab/>
        <w:t>Crinum asiaticum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石蒜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文珠蘭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具地下球莖。花冠筒狀，白色，花軸粗大，腋生，繖形花序單一頂生。蒴果球形，質輕可飄浮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原為海濱植物，固有觀賞價值，而廣被植栽。常以大群落分佈在台灣各地。海綿質的種皮，藉由海潮散佈。夏季，開出傘狀大花序，越晚越香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6. </w:t>
      </w:r>
      <w:r>
        <w:rPr>
          <w:rFonts w:ascii="標楷體" w:hAnsi="標楷體" w:cs="標楷體" w:eastAsia="標楷體"/>
          <w:sz w:val="36"/>
          <w:szCs w:val="36"/>
        </w:rPr>
        <w:t>月桃</w:t>
      </w:r>
      <w:r>
        <w:rPr>
          <w:rFonts w:eastAsia="標楷體" w:cs="標楷體" w:ascii="標楷體" w:hAnsi="標楷體"/>
          <w:sz w:val="36"/>
          <w:szCs w:val="36"/>
        </w:rPr>
        <w:tab/>
        <w:tab/>
        <w:t>Alpinia zerumbet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薑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玉桃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池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葉寬披針形，具緣毛。花瓣白色，唇瓣內側黃色，中央具大型紅斑，圓錐花序頂生。蒴果球形，具縱稜，果熟橙紅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為民俗植物，以前農家常用曬乾後葉鞘，編製成草蓆。也用桃葉包粽子。種子有特殊香味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9.</w:t>
      </w:r>
      <w:r>
        <w:rPr>
          <w:rFonts w:ascii="標楷體" w:hAnsi="標楷體" w:cs="標楷體" w:eastAsia="標楷體"/>
          <w:sz w:val="36"/>
          <w:szCs w:val="36"/>
        </w:rPr>
        <w:t>冇骨消</w:t>
      </w:r>
      <w:r>
        <w:rPr>
          <w:rFonts w:eastAsia="標楷體" w:cs="標楷體" w:ascii="標楷體" w:hAnsi="標楷體"/>
          <w:sz w:val="36"/>
          <w:szCs w:val="36"/>
        </w:rPr>
        <w:tab/>
        <w:tab/>
        <w:t>Sambucus chinensi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忍冬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七葉蓮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常綠草本植物。葉對生，奇數羽狀複葉，披針形，細鋸齒綠。花輪形，白色，花數多，聚繖花序頂生。花序間散生橙黃色蜜杯。核果球形熟果橙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在夏季盛開，花間有分泌蜜腺，而加來蜂、蝶、螞蟻等昆蟲。漿果亦可觀賞。根與葉曬乾後是治療跌打損傷，消腫毒的漢藥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0. </w:t>
      </w:r>
      <w:r>
        <w:rPr>
          <w:rFonts w:ascii="標楷體" w:hAnsi="標楷體" w:cs="標楷體" w:eastAsia="標楷體"/>
          <w:sz w:val="36"/>
          <w:szCs w:val="36"/>
        </w:rPr>
        <w:t>青孛麻</w:t>
      </w:r>
      <w:r>
        <w:rPr>
          <w:rFonts w:eastAsia="標楷體" w:cs="標楷體" w:ascii="標楷體" w:hAnsi="標楷體"/>
          <w:sz w:val="36"/>
          <w:szCs w:val="36"/>
        </w:rPr>
        <w:tab/>
        <w:tab/>
        <w:t>Boehmeria nive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蕁麻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青葉苧麻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灌木。莖與葉柄密被短毛。葉互生，橢圓形，基部圓形，表面粗糙，背面被白色絨毛，鋸齒緣。圓錐花序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因莖皮纖維強韌耐水，可用於紡織、造紙。根為民間草藥，味甘性寒，可止血、解毒，葉亦可治創傷出血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1. </w:t>
      </w:r>
      <w:r>
        <w:rPr>
          <w:rFonts w:ascii="標楷體" w:hAnsi="標楷體" w:cs="標楷體" w:eastAsia="標楷體"/>
          <w:sz w:val="36"/>
          <w:szCs w:val="36"/>
        </w:rPr>
        <w:t>馬利筋</w:t>
      </w:r>
      <w:r>
        <w:rPr>
          <w:rFonts w:eastAsia="標楷體" w:cs="標楷體" w:ascii="標楷體" w:hAnsi="標楷體"/>
          <w:sz w:val="36"/>
          <w:szCs w:val="36"/>
        </w:rPr>
        <w:tab/>
        <w:tab/>
        <w:t>Asclepias curassavic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蘿藦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尖尾鳳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/>
      </w:pPr>
      <w:r>
        <w:rPr>
          <w:rFonts w:ascii="標楷體" w:hAnsi="標楷體" w:cs="標楷體" w:eastAsia="標楷體"/>
          <w:sz w:val="32"/>
          <w:szCs w:val="32"/>
        </w:rPr>
        <w:t>多年擋草本植物。葉對生，披針形。花冠輪形，紅色，聚繖花序頂生或腋生。蓇葖果長橢圓形，直立向上，種子褐色，具長綿毛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全株具白色乳汁，有毒。為樺斑蝶幼蟲食草。馬類常不會捕食該幼蟲。種子在果內排列特殊，一陣風會將具有長綿狀種子，到處散佈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2. </w:t>
      </w:r>
      <w:r>
        <w:rPr>
          <w:rFonts w:ascii="標楷體" w:hAnsi="標楷體" w:cs="標楷體" w:eastAsia="標楷體"/>
          <w:sz w:val="36"/>
          <w:szCs w:val="36"/>
        </w:rPr>
        <w:t>馬櫻丹</w:t>
      </w:r>
      <w:r>
        <w:rPr>
          <w:rFonts w:eastAsia="標楷體" w:cs="標楷體" w:ascii="標楷體" w:hAnsi="標楷體"/>
          <w:sz w:val="36"/>
          <w:szCs w:val="36"/>
        </w:rPr>
        <w:tab/>
        <w:tab/>
        <w:t>Lantana camar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馬鞭草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五色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校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常綠灌木。枝條蔓性生長，莖被逆刺。葉對生，卵形，兩面被硬毛，鋸齒緣。花冠高杯狀，橙色，粉紅色，橙黃，繖房花序，腋生。核果球形，熟果藍黑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原產南美洲，後經蘗蘭入引入。花冠會因陽光照射長短而有多變花色，所以又稱五色梅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果量大，馬類及小型嚙齒動物都愛吃，所以回處散佈。枝葉及未熟果均有毒，為多種鳳蝶的蜜源植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3. </w:t>
      </w:r>
      <w:r>
        <w:rPr>
          <w:rFonts w:ascii="標楷體" w:hAnsi="標楷體" w:cs="標楷體" w:eastAsia="標楷體"/>
          <w:sz w:val="36"/>
          <w:szCs w:val="36"/>
        </w:rPr>
        <w:t>舖地柏</w:t>
      </w:r>
      <w:r>
        <w:rPr>
          <w:rFonts w:eastAsia="標楷體" w:cs="標楷體" w:ascii="標楷體" w:hAnsi="標楷體"/>
          <w:sz w:val="36"/>
          <w:szCs w:val="36"/>
        </w:rPr>
        <w:tab/>
        <w:tab/>
        <w:t>Juniperus procumben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柏科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偃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灌木。莖匍富地面。全株針葉密生。花雌雄異株或同株。毬果肉質，扁球形，果熟黑紫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日本，因形態特殊見觀賞價值、公園、校園栽植為觀賞樹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4. </w:t>
      </w:r>
      <w:r>
        <w:rPr>
          <w:rFonts w:ascii="標楷體" w:hAnsi="標楷體" w:cs="標楷體" w:eastAsia="標楷體"/>
          <w:sz w:val="36"/>
          <w:szCs w:val="36"/>
        </w:rPr>
        <w:t>美洲商陸</w:t>
      </w:r>
      <w:r>
        <w:rPr>
          <w:rFonts w:eastAsia="標楷體" w:cs="標楷體" w:ascii="標楷體" w:hAnsi="標楷體"/>
          <w:sz w:val="36"/>
          <w:szCs w:val="36"/>
        </w:rPr>
        <w:tab/>
        <w:tab/>
        <w:t>Phytolacca american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商陸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洋商陸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葉互生，橢圓形。花白色，總狀花序，頂生。花柄淡紫色，漿果球形，果熟黑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草綱目記載為有毒藥材。幼葉當菜有利連之效，外敷可治痛腫。藥用部位是乾燥的地下根。可治腫毒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5. </w:t>
      </w:r>
      <w:r>
        <w:rPr>
          <w:rFonts w:ascii="標楷體" w:hAnsi="標楷體" w:cs="標楷體" w:eastAsia="標楷體"/>
          <w:sz w:val="36"/>
          <w:szCs w:val="36"/>
        </w:rPr>
        <w:t>野棉花</w:t>
      </w:r>
      <w:r>
        <w:rPr>
          <w:rFonts w:eastAsia="標楷體" w:cs="標楷體" w:ascii="標楷體" w:hAnsi="標楷體"/>
          <w:sz w:val="36"/>
          <w:szCs w:val="36"/>
        </w:rPr>
        <w:tab/>
        <w:tab/>
        <w:t>urena fobat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錦葵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蝨母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小灌木。葉互生，卵形至圓形，具掌狀淺裂。花粉紅色，單生葉腋。蒴果扁球形，有鉤弊。全株被有星狀毛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因莖皮富含纖維，可製成繩索，以往為經濟作物。常群聚在路旁，耐旱，而不耐蔭，喜濕爇，其嫩葉為可食野菜。果實有傘狀倒鉤，易附著在人畜身上而散佈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6. </w:t>
      </w:r>
      <w:r>
        <w:rPr>
          <w:rFonts w:ascii="標楷體" w:hAnsi="標楷體" w:cs="標楷體" w:eastAsia="標楷體"/>
          <w:sz w:val="36"/>
          <w:szCs w:val="36"/>
        </w:rPr>
        <w:t>穗花山奈</w:t>
      </w:r>
      <w:r>
        <w:rPr>
          <w:rFonts w:eastAsia="標楷體" w:cs="標楷體" w:ascii="標楷體" w:hAnsi="標楷體"/>
          <w:sz w:val="36"/>
          <w:szCs w:val="36"/>
        </w:rPr>
        <w:tab/>
        <w:tab/>
        <w:t>Hedychium coronarium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薑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野薑花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有肥厚的地下莖。葉長橢圓形。穗狀花序頂生，白色。蒴果橢圓形，種子赤紅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花期很長，從春末到初冬。盛開時如蝴蝶仙子，潔白的瓣片不是真花瓣，而是變異的瓣化雄蕊。嫩芽及花朵舶可食用，香氣怡人，煮湯或抄食都很清香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7. </w:t>
      </w:r>
      <w:r>
        <w:rPr>
          <w:rFonts w:ascii="標楷體" w:hAnsi="標楷體" w:cs="標楷體" w:eastAsia="標楷體"/>
          <w:sz w:val="36"/>
          <w:szCs w:val="36"/>
        </w:rPr>
        <w:t>雲南黃馨</w:t>
      </w:r>
      <w:r>
        <w:rPr>
          <w:rFonts w:eastAsia="標楷體" w:cs="標楷體" w:ascii="標楷體" w:hAnsi="標楷體"/>
          <w:sz w:val="36"/>
          <w:szCs w:val="36"/>
        </w:rPr>
        <w:tab/>
        <w:tab/>
        <w:t>Jasminum mesnyi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木犀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野迎春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教學大樓教室後花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小灌木。株高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公尺，枝細長垂形，具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稜。葉對生，小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枚，披針形。花單生於葉腋，黃色，花瓣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枚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中國雲南一帶，小技柔軟下垂，適宜邊坡、陽台美化材料，盛開花時，黃花朵朵，甚是美觀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8. </w:t>
      </w:r>
      <w:r>
        <w:rPr>
          <w:rFonts w:ascii="標楷體" w:hAnsi="標楷體" w:cs="標楷體" w:eastAsia="標楷體"/>
          <w:sz w:val="36"/>
          <w:szCs w:val="36"/>
        </w:rPr>
        <w:t xml:space="preserve">颱風草   </w:t>
      </w:r>
      <w:r>
        <w:rPr>
          <w:rFonts w:eastAsia="標楷體" w:cs="標楷體" w:ascii="標楷體" w:hAnsi="標楷體"/>
          <w:sz w:val="36"/>
          <w:szCs w:val="36"/>
        </w:rPr>
        <w:t>Setaria palmifoli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禾本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大風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形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多年生草本植物，高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分。莖稈叢生，葉披針形，表面有縱向皺摺。秋季開花，圓錐花序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分布在低海拔山林，除了縱向皺摺，也會有橫向皺摺，依傳說橫向皺摺的數目代表當年的颱風數。本種嫩筍可生食，可當竹筍般料理，嫩葉煮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9. </w:t>
      </w:r>
      <w:r>
        <w:rPr>
          <w:rFonts w:ascii="標楷體" w:hAnsi="標楷體" w:cs="標楷體" w:eastAsia="標楷體"/>
          <w:sz w:val="36"/>
          <w:szCs w:val="36"/>
        </w:rPr>
        <w:t>大王椰子</w:t>
      </w:r>
      <w:r>
        <w:rPr>
          <w:rFonts w:eastAsia="標楷體" w:cs="標楷體" w:ascii="標楷體" w:hAnsi="標楷體"/>
          <w:sz w:val="36"/>
          <w:szCs w:val="36"/>
        </w:rPr>
        <w:tab/>
        <w:tab/>
        <w:t>Roystonea regi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棕櫚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王棕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操場、警衛室後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大喬木。株高約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尺。樹幹單生，中央有稍肥大。葉頂生，有光澤，一回羽狀複葉。肉穗花序，雌雄同柣，白色花。核果橢圓形，長約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公分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古巴，幹粗大而雄壯，極為宏觀，適於為行道樹及園林樹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30. </w:t>
      </w:r>
      <w:r>
        <w:rPr>
          <w:rFonts w:ascii="標楷體" w:hAnsi="標楷體" w:cs="標楷體" w:eastAsia="標楷體"/>
          <w:sz w:val="36"/>
          <w:szCs w:val="36"/>
        </w:rPr>
        <w:t>姑婆芋</w:t>
      </w:r>
      <w:r>
        <w:rPr>
          <w:rFonts w:eastAsia="標楷體" w:cs="標楷體" w:ascii="標楷體" w:hAnsi="標楷體"/>
          <w:sz w:val="36"/>
          <w:szCs w:val="36"/>
        </w:rPr>
        <w:tab/>
        <w:tab/>
        <w:t>Alocasia odor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天南星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生態園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具地下根莖。葉叢生莖頂，寬卵形，具波狀緣。佛燄苞長橢圓狀，綠色。肉穗花序，花米黃色。雄花在上，雌花在下。漿果球形，熟果紅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蔭植物，生長在林下或路旁、林舉。全株汁液有毒，皮膚碰觸會腫痛。因葉面大，早期人們常當作魚、肉包裏材料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31. </w:t>
      </w:r>
      <w:r>
        <w:rPr>
          <w:rFonts w:ascii="標楷體" w:hAnsi="標楷體" w:cs="標楷體" w:eastAsia="標楷體"/>
          <w:sz w:val="36"/>
          <w:szCs w:val="36"/>
        </w:rPr>
        <w:t>榕樹</w:t>
      </w:r>
      <w:r>
        <w:rPr>
          <w:rFonts w:eastAsia="標楷體" w:cs="標楷體" w:ascii="標楷體" w:hAnsi="標楷體"/>
          <w:sz w:val="36"/>
          <w:szCs w:val="36"/>
        </w:rPr>
        <w:tab/>
        <w:tab/>
        <w:t>Ficus microcarp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桑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正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操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大喬木，氣生根細長，幹多分枝。樹皮光滑，全株具白色乳汁。葉互生，橢圓形，革質，全緣。隱頭花序，腋生，球形，被綠，後粉紅，果熟黑紫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佈全島平地，生長迅速，適應性強，為常見之園林樹，園藝上多種變異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32. </w:t>
      </w:r>
      <w:r>
        <w:rPr>
          <w:rFonts w:ascii="標楷體" w:hAnsi="標楷體" w:cs="標楷體" w:eastAsia="標楷體"/>
          <w:sz w:val="36"/>
          <w:szCs w:val="36"/>
        </w:rPr>
        <w:t>馬拉巴栗</w:t>
      </w:r>
      <w:r>
        <w:rPr>
          <w:rFonts w:eastAsia="標楷體" w:cs="標楷體" w:ascii="標楷體" w:hAnsi="標楷體"/>
          <w:sz w:val="36"/>
          <w:szCs w:val="36"/>
        </w:rPr>
        <w:tab/>
        <w:tab/>
        <w:t>Pachira mecrocarp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木棉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美國花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校門口右方圍牆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小喬木。株高可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公尺。葉橢圓形，掌狀複葉。花大，單生枝端葉腋，白色花。蒴果木質，卵形，內面密牛棉毛。種子大，不規則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墨西哥。耐陰性強，栽植盆中，可為室內觀賞，可作出多種造型，稱之為「發財樹」。種子炒熟，食之如花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33. </w:t>
      </w:r>
      <w:r>
        <w:rPr>
          <w:rFonts w:ascii="標楷體" w:hAnsi="標楷體" w:cs="標楷體" w:eastAsia="標楷體"/>
          <w:sz w:val="36"/>
          <w:szCs w:val="36"/>
        </w:rPr>
        <w:t>黑板樹</w:t>
      </w:r>
      <w:r>
        <w:rPr>
          <w:rFonts w:eastAsia="標楷體" w:cs="標楷體" w:ascii="標楷體" w:hAnsi="標楷體"/>
          <w:sz w:val="36"/>
          <w:szCs w:val="36"/>
        </w:rPr>
        <w:tab/>
        <w:tab/>
        <w:t>Alstonia scholari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夾竹桃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橡皮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操場、教學大樓後方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大喬木。株高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公尺。樹冠傘蓋狀，枝輪生，具乳液葉掌狀複葉，輪生，革質，倒卵形，葉面深綠，葉背淺白。花聚繖花序，黃白色。莢果褐色。叢生下垂。</w:t>
      </w:r>
    </w:p>
    <w:p>
      <w:pPr>
        <w:pStyle w:val="Normal"/>
        <w:snapToGrid w:val="false"/>
        <w:ind w:left="720" w:firstLine="720"/>
        <w:rPr/>
      </w:pPr>
      <w:r>
        <w:rPr>
          <w:rFonts w:ascii="標楷體" w:hAnsi="標楷體" w:cs="標楷體" w:eastAsia="標楷體"/>
          <w:sz w:val="32"/>
          <w:szCs w:val="32"/>
        </w:rPr>
        <w:t>原產印度，樹形高大，深獲人們喜愛。樹形雄偉，是著名照觀賞樹木。木材輕軟，色白，南印度學校學生以其做為寫字板，故名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黑板樹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34. </w:t>
      </w:r>
      <w:r>
        <w:rPr>
          <w:rFonts w:ascii="標楷體" w:hAnsi="標楷體" w:cs="標楷體" w:eastAsia="標楷體"/>
          <w:sz w:val="36"/>
          <w:szCs w:val="36"/>
        </w:rPr>
        <w:t>蒲葵</w:t>
      </w:r>
      <w:r>
        <w:rPr>
          <w:rFonts w:eastAsia="標楷體" w:cs="標楷體" w:ascii="標楷體" w:hAnsi="標楷體"/>
          <w:sz w:val="36"/>
          <w:szCs w:val="36"/>
        </w:rPr>
        <w:tab/>
        <w:tab/>
        <w:t>Liuistona chinensi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棕櫚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扇葉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生態池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喬木，單幹直立，不分枝。葉大扇形，頂生，掌狀分裂。向下垂。葉柄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公尺。肉穗花序，黃白色密生。核果橢圓，果熟黑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中國華南，宜蘭龜山島有野生群落。以徑人們常以其葉來製作斗笠。目前主史供作葵扇用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35. </w:t>
      </w:r>
      <w:r>
        <w:rPr>
          <w:rFonts w:ascii="標楷體" w:hAnsi="標楷體" w:cs="標楷體" w:eastAsia="標楷體"/>
          <w:sz w:val="36"/>
          <w:szCs w:val="36"/>
        </w:rPr>
        <w:t>黃椰子</w:t>
      </w:r>
      <w:r>
        <w:rPr>
          <w:rFonts w:eastAsia="標楷體" w:cs="標楷體" w:ascii="標楷體" w:hAnsi="標楷體"/>
          <w:sz w:val="36"/>
          <w:szCs w:val="36"/>
        </w:rPr>
        <w:tab/>
        <w:tab/>
        <w:t>Chrysalidocarpus lutescen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棕櫚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黃蝶椰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遊戲區旁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半木本植物。樹幹叢生，有環節。葉頂生向上，羽狀複葉，小葉披針形，葉柄長。雌雄異株，肉穗花序，腋生，黃小，淡黃色，有清香。漿果，倒圓錐形，金黃色，果熟紫黑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馬達加斯加，樹形雅緻，極具觀賞價值，適庭院、盆栽，亦可供室內裝飾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36. </w:t>
      </w:r>
      <w:r>
        <w:rPr>
          <w:rFonts w:ascii="標楷體" w:hAnsi="標楷體" w:cs="標楷體" w:eastAsia="標楷體"/>
          <w:sz w:val="36"/>
          <w:szCs w:val="36"/>
        </w:rPr>
        <w:t>佛竹</w:t>
      </w:r>
      <w:r>
        <w:rPr>
          <w:rFonts w:eastAsia="標楷體" w:cs="標楷體" w:ascii="標楷體" w:hAnsi="標楷體"/>
          <w:sz w:val="36"/>
          <w:szCs w:val="36"/>
        </w:rPr>
        <w:tab/>
        <w:tab/>
        <w:t>Bambusa ventricos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禾本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葫蘆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遊戲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。節短呈膨脹，形成佛肚狀。籜表面平滑無毛。籜葉尖三角形。葉卵狀披針形，表面無毛，背面有柔毛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中國華南。稈形奇特，如彌勤佛之大肚。優銀庭園之觀賞竹。畸形悍可作工藝品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37. </w:t>
      </w:r>
      <w:r>
        <w:rPr>
          <w:rFonts w:ascii="標楷體" w:hAnsi="標楷體" w:cs="標楷體" w:eastAsia="標楷體"/>
          <w:sz w:val="36"/>
          <w:szCs w:val="36"/>
        </w:rPr>
        <w:t>青楓</w:t>
      </w:r>
      <w:r>
        <w:rPr>
          <w:rFonts w:eastAsia="標楷體" w:cs="標楷體" w:ascii="標楷體" w:hAnsi="標楷體"/>
          <w:sz w:val="36"/>
          <w:szCs w:val="36"/>
        </w:rPr>
        <w:tab/>
        <w:tab/>
        <w:t>Acer serrulatum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槭樹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青皮楓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遊戲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大喬木，樹皮平滑，淡綠色。葉對生，紙質，掌狀五裂。聚繖狀圓錐花序，頂生，花白綠色。翅果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台灣特產，生長於全燦山橡，寒流低溫後，葉會轉紅。形狀很美，極為豐色麗，為著名紅葉觀賞植物。樹型優美，用於庭園綠化及觀賞樹種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38. </w:t>
      </w:r>
      <w:r>
        <w:rPr>
          <w:rFonts w:ascii="標楷體" w:hAnsi="標楷體" w:cs="標楷體" w:eastAsia="標楷體"/>
          <w:sz w:val="36"/>
          <w:szCs w:val="36"/>
        </w:rPr>
        <w:t>楓香</w:t>
      </w:r>
      <w:r>
        <w:rPr>
          <w:rFonts w:eastAsia="標楷體" w:cs="標楷體" w:ascii="標楷體" w:hAnsi="標楷體"/>
          <w:sz w:val="36"/>
          <w:szCs w:val="36"/>
        </w:rPr>
        <w:tab/>
        <w:tab/>
        <w:t>Liguidambar formosan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金縷梅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楓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遊戲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大喬木。樹幹直，樹皮灰褐色，縱向深裂。葉互生，掌狀三裂。雌雄同株，雌花序頭狀球形，雄花序總狀。蒴果。</w:t>
      </w:r>
    </w:p>
    <w:p>
      <w:pPr>
        <w:pStyle w:val="Normal"/>
        <w:snapToGrid w:val="false"/>
        <w:ind w:left="720" w:firstLine="720"/>
        <w:rPr/>
      </w:pPr>
      <w:r>
        <w:rPr>
          <w:rFonts w:ascii="標楷體" w:hAnsi="標楷體" w:cs="標楷體" w:eastAsia="標楷體"/>
          <w:sz w:val="32"/>
          <w:szCs w:val="32"/>
        </w:rPr>
        <w:t>台灣平地至山區之普遍樹種。木材可培養香菇，幹可採脂。楓紅顯示秋天之美，極具觀賞價值之樹種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39. </w:t>
      </w:r>
      <w:r>
        <w:rPr>
          <w:rFonts w:ascii="標楷體" w:hAnsi="標楷體" w:cs="標楷體" w:eastAsia="標楷體"/>
          <w:sz w:val="36"/>
          <w:szCs w:val="36"/>
        </w:rPr>
        <w:t>台灣欒樹</w:t>
      </w:r>
      <w:r>
        <w:rPr>
          <w:rFonts w:eastAsia="標楷體" w:cs="標楷體" w:ascii="標楷體" w:hAnsi="標楷體"/>
          <w:sz w:val="36"/>
          <w:szCs w:val="36"/>
        </w:rPr>
        <w:tab/>
        <w:tab/>
        <w:t>koelreuteria henryi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無患子科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苦芩</w:t>
      </w:r>
      <w:r>
        <w:rPr>
          <w:rFonts w:ascii="標楷體" w:hAnsi="標楷體" w:cs="標楷體"/>
          <w:sz w:val="32"/>
          <w:szCs w:val="32"/>
        </w:rPr>
        <w:t>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遊戲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大喬木，樹冠呈傘形，葉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回羽狀複葉，對生，紙質，長卵形，小鋸齒。圓錐花序，頂生，淡黃色。蒴果有淺紅色苞片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枚。種子球形，深褐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特有種。葉很像苦楝，故又稱為苦芩舅。樹形美，黃花襯托綠葉相當好看，花謝後，滿樹紅色果實，深獲喜愛，為著名景觀樹種。抗鹽性較差，不適種於濱海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40. </w:t>
      </w:r>
      <w:r>
        <w:rPr>
          <w:rFonts w:ascii="標楷體" w:hAnsi="標楷體" w:cs="標楷體" w:eastAsia="標楷體"/>
          <w:sz w:val="36"/>
          <w:szCs w:val="36"/>
        </w:rPr>
        <w:t>鳳凰木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eastAsia="標楷體" w:cs="標楷體" w:ascii="標楷體" w:hAnsi="標楷體"/>
          <w:sz w:val="36"/>
          <w:szCs w:val="36"/>
        </w:rPr>
        <w:t>Delonix</w:t>
      </w:r>
      <w:r>
        <w:rPr>
          <w:rFonts w:eastAsia="標楷體" w:cs="標楷體" w:ascii="標楷體" w:hAnsi="標楷體"/>
          <w:sz w:val="36"/>
          <w:szCs w:val="36"/>
        </w:rPr>
        <w:t xml:space="preserve"> regi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蘇木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校門口右後方，操場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大喬木。樹冠傘形。二回羽狀複葉。總狀花序，頂生，深紅色。莢果木質化，扁平，略成彎刀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馬達加斯加。樹冠賞大，花豐色麗，極具觀賞價值之庭園樹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41. </w:t>
      </w:r>
      <w:r>
        <w:rPr>
          <w:rFonts w:ascii="標楷體" w:hAnsi="標楷體" w:cs="標楷體" w:eastAsia="標楷體"/>
          <w:sz w:val="36"/>
          <w:szCs w:val="36"/>
        </w:rPr>
        <w:t>台灣海棗</w:t>
      </w:r>
      <w:r>
        <w:rPr>
          <w:rFonts w:eastAsia="標楷體" w:cs="標楷體" w:ascii="標楷體" w:hAnsi="標楷體"/>
          <w:sz w:val="36"/>
          <w:szCs w:val="36"/>
        </w:rPr>
        <w:tab/>
        <w:tab/>
        <w:t>Phoenix hancean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棕櫚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桄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生態池旁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喬木，樹幹單生，幹上具葉柄痕跡。羽狀複葉，線形，質硬。雌雄異株，肉穗花序。黃色花。漿果橢圓形，橙色，果熟黑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耐乾旱，喜陽光充份的地方。葉用以製掃帚。熟果可食，幹頂幼嫩部也可食用。常用為庭園觀賞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42. </w:t>
      </w:r>
      <w:r>
        <w:rPr>
          <w:rFonts w:ascii="標楷體" w:hAnsi="標楷體" w:cs="標楷體" w:eastAsia="標楷體"/>
          <w:sz w:val="36"/>
          <w:szCs w:val="36"/>
        </w:rPr>
        <w:t>樟樹</w:t>
      </w:r>
      <w:r>
        <w:rPr>
          <w:rFonts w:eastAsia="標楷體" w:cs="標楷體" w:ascii="標楷體" w:hAnsi="標楷體"/>
          <w:sz w:val="36"/>
          <w:szCs w:val="36"/>
        </w:rPr>
        <w:tab/>
        <w:tab/>
        <w:t>Cinnamomum camphor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樟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教學大樓後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大喬木，樹皮暗褐色，有縱裂。葉互生，革質，橢圓形，全緣。雌雄同株，圓錐花序，腋生，淡綠色。漿果球形，黑紫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島原來蓄積豐富，經清朝及日本據台時大量砍代煉樟，目前已無大面積樟林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株可供提煉樟油，木材質佳，供家具，雕刻。為著名綠美化樹種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43. </w:t>
      </w:r>
      <w:r>
        <w:rPr>
          <w:rFonts w:ascii="標楷體" w:hAnsi="標楷體" w:cs="標楷體" w:eastAsia="標楷體"/>
          <w:sz w:val="36"/>
          <w:szCs w:val="36"/>
        </w:rPr>
        <w:t>含笑花</w:t>
      </w:r>
      <w:r>
        <w:rPr>
          <w:rFonts w:eastAsia="標楷體" w:cs="標楷體" w:ascii="標楷體" w:hAnsi="標楷體"/>
          <w:sz w:val="36"/>
          <w:szCs w:val="36"/>
        </w:rPr>
        <w:tab/>
        <w:tab/>
        <w:t>Michelia fuscat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木蘭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含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 xml:space="preserve">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灌木，分枝密，密生褐色絨毛。葉互生，長橢圓形。革質。淺黃色花，具香蕉香味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往而不全放像含笑。花期長，夏季花開曘盛，多於黃昏始開，香氣濃郁，為香花植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44. </w:t>
      </w:r>
      <w:r>
        <w:rPr>
          <w:rFonts w:ascii="標楷體" w:hAnsi="標楷體" w:cs="標楷體" w:eastAsia="標楷體"/>
          <w:sz w:val="36"/>
          <w:szCs w:val="36"/>
        </w:rPr>
        <w:t>香楠</w:t>
      </w:r>
      <w:r>
        <w:rPr>
          <w:rFonts w:eastAsia="標楷體" w:cs="標楷體" w:ascii="標楷體" w:hAnsi="標楷體"/>
          <w:sz w:val="36"/>
          <w:szCs w:val="36"/>
        </w:rPr>
        <w:tab/>
        <w:tab/>
        <w:t>Machilus zuihoensi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樟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瑞芳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 xml:space="preserve">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中喬木，幹直，樹皮暗褐色，粗糙。葉互生，紙質，披針形，全綠，背面灰綠。聚繖狀圓錐花序頂生，花小，淡綠色。漿果球形，果熟深黑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持有種，生於中海拔以下闊葉樹林。葉片搓揉有如電線走火燒焦味。樹皮可作為線香原料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45. </w:t>
      </w:r>
      <w:r>
        <w:rPr>
          <w:rFonts w:ascii="標楷體" w:hAnsi="標楷體" w:cs="標楷體" w:eastAsia="標楷體"/>
          <w:sz w:val="36"/>
          <w:szCs w:val="36"/>
        </w:rPr>
        <w:t>木棉</w:t>
      </w:r>
      <w:r>
        <w:rPr>
          <w:rFonts w:eastAsia="標楷體" w:cs="標楷體" w:ascii="標楷體" w:hAnsi="標楷體"/>
          <w:sz w:val="36"/>
          <w:szCs w:val="36"/>
        </w:rPr>
        <w:tab/>
        <w:tab/>
        <w:t>Bombox ceib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木棉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攀枝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廚房前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大喬木。樹幹直有瘤刺。掌狀複葉，互生，長橢圓形。紅花，花瓣五片，肉質。蒴果橢圓形，種子卵圓形，上被棉毛，黑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印度，台灣早期引進是為果實內之棉毛纖維，富彈性，可用為棉被，枕頭等填充材料。木材軟，可做箱櫃，篜籠用材。本種花大而美，樹形壯大，為著名景觀樹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46. </w:t>
      </w:r>
      <w:r>
        <w:rPr>
          <w:rFonts w:ascii="標楷體" w:hAnsi="標楷體" w:cs="標楷體" w:eastAsia="標楷體"/>
          <w:sz w:val="36"/>
          <w:szCs w:val="36"/>
        </w:rPr>
        <w:t>台灣芭蕉</w:t>
      </w:r>
      <w:r>
        <w:rPr>
          <w:rFonts w:eastAsia="標楷體" w:cs="標楷體" w:ascii="標楷體" w:hAnsi="標楷體"/>
          <w:sz w:val="36"/>
          <w:szCs w:val="36"/>
        </w:rPr>
        <w:tab/>
        <w:tab/>
        <w:t>Musa formosana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芭蕉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山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多年生大型草本植物。根莖著生多數狀根，側生小株繁殖。假莖由葉鞘緊包成大圓柱形。葉柄長，內面溝狀，背面圓形突起，葉片巨大形，全緣有波狀，側脈平行。穗狀花序由頂端伸出而下垂，雌雄異花。果長狀三稜形，果熟黃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台灣特產，分布在本島低海拔至平地地區，為陰性植物，耐濕耐陰，果熟軟化後可食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47. </w:t>
      </w:r>
      <w:r>
        <w:rPr>
          <w:rFonts w:ascii="標楷體" w:hAnsi="標楷體" w:cs="標楷體" w:eastAsia="標楷體"/>
          <w:sz w:val="36"/>
          <w:szCs w:val="36"/>
        </w:rPr>
        <w:t>西洋蒲公英</w:t>
      </w:r>
      <w:r>
        <w:rPr>
          <w:rFonts w:eastAsia="標楷體" w:cs="標楷體" w:ascii="標楷體" w:hAnsi="標楷體"/>
          <w:sz w:val="36"/>
          <w:szCs w:val="36"/>
        </w:rPr>
        <w:tab/>
        <w:tab/>
        <w:t>Taraxacum officinale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菊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蒲公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生態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或多年生草本植物。外咒近似台灣蒲公英。差異是在本種頭花總苞片起初平展，後來反捲，如狀花多而密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歐洲，由於繁殖力強，適應性好，數量多於台灣蒲公英。尤其桃園以北的安全島、公園、學紮常可見。而台灣蒲公英則公佈在大引溪以北的海濱沙岸地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花有睡眠運動，陰雨天也收縮。每一朵花壽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天反覆開合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48. </w:t>
      </w:r>
      <w:r>
        <w:rPr>
          <w:rFonts w:ascii="標楷體" w:hAnsi="標楷體" w:cs="標楷體" w:eastAsia="標楷體"/>
          <w:sz w:val="36"/>
          <w:szCs w:val="36"/>
        </w:rPr>
        <w:t>桃花</w:t>
      </w:r>
      <w:r>
        <w:rPr>
          <w:rFonts w:eastAsia="標楷體" w:cs="標楷體" w:ascii="標楷體" w:hAnsi="標楷體"/>
          <w:sz w:val="36"/>
          <w:szCs w:val="36"/>
        </w:rPr>
        <w:tab/>
        <w:tab/>
        <w:t>Prunus persic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薔薇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桃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小喬木，樹皮灰色，牙狀剝落。葉互生，卵形，具托葉。花有白、紅、深紅色。核果球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樹木及溫帶果樹，品種多達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種。亦為觀花植物，園林常大片栽植，花色極佳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49. </w:t>
      </w:r>
      <w:r>
        <w:rPr>
          <w:rFonts w:ascii="標楷體" w:hAnsi="標楷體" w:cs="標楷體" w:eastAsia="標楷體"/>
          <w:sz w:val="36"/>
          <w:szCs w:val="36"/>
        </w:rPr>
        <w:t>台灣山桂花</w:t>
      </w:r>
      <w:r>
        <w:rPr>
          <w:rFonts w:eastAsia="標楷體" w:cs="標楷體" w:ascii="標楷體" w:hAnsi="標楷體"/>
          <w:sz w:val="36"/>
          <w:szCs w:val="36"/>
        </w:rPr>
        <w:tab/>
        <w:tab/>
        <w:t>Maesa tener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紫金牛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 xml:space="preserve">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灌木。葉紙質，橢圓狀卵形。鋸齒緣。總狀花序，腋生，白色。蒴果球形，白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佈在本島中低海拔山區，果熟白色，可食，味如甘蔗。全株可供藥用，能接滑消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50. </w:t>
      </w:r>
      <w:r>
        <w:rPr>
          <w:rFonts w:ascii="標楷體" w:hAnsi="標楷體" w:cs="標楷體" w:eastAsia="標楷體"/>
          <w:sz w:val="36"/>
          <w:szCs w:val="36"/>
        </w:rPr>
        <w:t>台灣火刺木</w:t>
      </w:r>
      <w:r>
        <w:rPr>
          <w:rFonts w:eastAsia="標楷體" w:cs="標楷體" w:ascii="標楷體" w:hAnsi="標楷體"/>
          <w:sz w:val="36"/>
          <w:szCs w:val="36"/>
        </w:rPr>
        <w:tab/>
        <w:tab/>
        <w:t>Pyracantka koidzumii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薔薇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狀元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生態池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小喬木，樹皮褐色，分枝多，枝上有銳刺。葉長橢圓形，全緣，革質。花多數，白，頂生繖房花序。果實球形，果熟紅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特有種，花開時杏仁味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招來蜂、蠅授粉。花枝、果枝可做花材，因採摘過度，族群巳減少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51. </w:t>
      </w:r>
      <w:r>
        <w:rPr>
          <w:rFonts w:ascii="標楷體" w:hAnsi="標楷體" w:cs="標楷體" w:eastAsia="標楷體"/>
          <w:sz w:val="36"/>
          <w:szCs w:val="36"/>
        </w:rPr>
        <w:t>山櫻花</w:t>
      </w:r>
      <w:r>
        <w:rPr>
          <w:rFonts w:eastAsia="標楷體" w:cs="標楷體" w:ascii="標楷體" w:hAnsi="標楷體"/>
          <w:sz w:val="36"/>
          <w:szCs w:val="36"/>
        </w:rPr>
        <w:tab/>
        <w:tab/>
        <w:t>Prunus campanulate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薔薇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緋寒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遊戲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喬木，樹幹直，樹皮深褐色，有光澤，呈片狀剝落。葉互生，卵狀長橢圓形，紙質，鋸齒緣。花多數，緋紅色，下垂，腋生，繖形花序。核果卵形，果熟紅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為櫻花類中花色最膽色麗，為著名觀花植物。本種之鏡形花冠筒中有分泌蜜汁，常引來鳥類覓食。果熟紅色有甜味，為森林鳥類重要食餌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52. </w:t>
      </w:r>
      <w:r>
        <w:rPr>
          <w:rFonts w:ascii="標楷體" w:hAnsi="標楷體" w:cs="標楷體" w:eastAsia="標楷體"/>
          <w:sz w:val="36"/>
          <w:szCs w:val="36"/>
        </w:rPr>
        <w:t>紫花藿香薊</w:t>
      </w:r>
      <w:r>
        <w:rPr>
          <w:rFonts w:eastAsia="標楷體" w:cs="標楷體" w:ascii="標楷體" w:hAnsi="標楷體"/>
          <w:sz w:val="36"/>
          <w:szCs w:val="36"/>
        </w:rPr>
        <w:tab/>
        <w:tab/>
        <w:t>Ageratum houstonianum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菊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藿香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生態園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生草本植物。葉對生，滴形，兩面密被柔毛。頭花紫紅色，無舌狀花，頭花密生，繖房排列，頂生。瘦果黑，有白色冠毛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南美，早期由日本人引入台灣作觀賞槙物，成為平地野花之一，也是農民頭痛的雜草。花期在秋冬，盛夏完全不見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53. </w:t>
      </w:r>
      <w:r>
        <w:rPr>
          <w:rFonts w:ascii="標楷體" w:hAnsi="標楷體" w:cs="標楷體" w:eastAsia="標楷體"/>
          <w:sz w:val="36"/>
          <w:szCs w:val="36"/>
        </w:rPr>
        <w:t>構樹</w:t>
      </w:r>
      <w:r>
        <w:rPr>
          <w:rFonts w:eastAsia="標楷體" w:cs="標楷體" w:ascii="標楷體" w:hAnsi="標楷體"/>
          <w:sz w:val="36"/>
          <w:szCs w:val="36"/>
        </w:rPr>
        <w:tab/>
        <w:tab/>
        <w:t>Broussonetia papyrifer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桑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鹿仔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生態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/>
      </w:pPr>
      <w:r>
        <w:rPr>
          <w:rFonts w:ascii="標楷體" w:hAnsi="標楷體" w:cs="標楷體" w:eastAsia="標楷體"/>
          <w:sz w:val="32"/>
          <w:szCs w:val="32"/>
        </w:rPr>
        <w:t>落葉中喬木。樹皮灰褐色，纖維質，小枝有毛。葉互生，有長柄，卵形，邊緣有鋸齒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裂，表面粗糙，背面有絨毛。雌雄異株，雄花葇荑花序，雌花頭狀花序。聚合果，果熟淺紅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構樹與桑樹同為先民利用最早之樹種。樹皮纖維為宣紙及棉紙之優銀材料，葉供牛、羊、鹿飼料，俗稱「療仔樹」。果肉微甜，常見鳥覓食而到處散佈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54. </w:t>
      </w:r>
      <w:r>
        <w:rPr>
          <w:rFonts w:ascii="標楷體" w:hAnsi="標楷體" w:cs="標楷體" w:eastAsia="標楷體"/>
          <w:sz w:val="36"/>
          <w:szCs w:val="36"/>
        </w:rPr>
        <w:t>野桐蒿</w:t>
      </w:r>
      <w:r>
        <w:rPr>
          <w:rFonts w:eastAsia="標楷體" w:cs="標楷體" w:ascii="標楷體" w:hAnsi="標楷體"/>
          <w:sz w:val="36"/>
          <w:szCs w:val="36"/>
        </w:rPr>
        <w:tab/>
        <w:tab/>
        <w:t>Conyza sumatrensi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菊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野地黃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生態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生草本植物。莖密被毛，主莖有翼。葉倒披針形，兩面被毛。頭花淡綠色，外圍白色。圓錐花序頂生。瘦果有褐色冠毛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有超強的適應及繁殖能力，新地空出來，總是第一個到達。具有會飛冠毛的瘦果，很快將空地點綴成綠意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55. </w:t>
      </w:r>
      <w:r>
        <w:rPr>
          <w:rFonts w:ascii="標楷體" w:hAnsi="標楷體" w:cs="標楷體" w:eastAsia="標楷體"/>
          <w:sz w:val="36"/>
          <w:szCs w:val="36"/>
        </w:rPr>
        <w:t>黃花酢醬草</w:t>
      </w:r>
      <w:r>
        <w:rPr>
          <w:rFonts w:eastAsia="標楷體" w:cs="標楷體" w:ascii="標楷體" w:hAnsi="標楷體"/>
          <w:sz w:val="36"/>
          <w:szCs w:val="36"/>
        </w:rPr>
        <w:tab/>
        <w:tab/>
        <w:t>Oxalis cornicalate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酢酸草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鹽酸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生態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莖匍富生長，具地下球莖。三出複葉，互生，具長柄，小葉倒心形。黃色花，繖形狀簇生。蒴果圓柱狀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的葉和花隨著匍富莖在地上蔓延，比紫紅酢醬草小。蒴果成熟後變乾，使果實心皮具有彈性，稍有外力，會將種子彈出去。葉和花都會行睡眠運動，黃昏、下雨夾，小葉下垂閉合，小花也縮合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56. </w:t>
      </w:r>
      <w:r>
        <w:rPr>
          <w:rFonts w:ascii="標楷體" w:hAnsi="標楷體" w:cs="標楷體" w:eastAsia="標楷體"/>
          <w:sz w:val="36"/>
          <w:szCs w:val="36"/>
        </w:rPr>
        <w:t>山芥菜</w:t>
      </w:r>
      <w:r>
        <w:rPr>
          <w:rFonts w:eastAsia="標楷體" w:cs="標楷體" w:ascii="標楷體" w:hAnsi="標楷體"/>
          <w:sz w:val="36"/>
          <w:szCs w:val="36"/>
        </w:rPr>
        <w:tab/>
        <w:tab/>
        <w:t>Rorippa indic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十字花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印度蔊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生態園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葉互生。總狀花序，頂生，黃花。長角果，略彎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帶有辛辣味而得名，在田野、路旁、水溝皆可找到。是難得的野地美食。採幼嫩部份，以沸水去其辛辣味，即成可口野菜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57. </w:t>
      </w:r>
      <w:r>
        <w:rPr>
          <w:rFonts w:ascii="標楷體" w:hAnsi="標楷體" w:cs="標楷體" w:eastAsia="標楷體"/>
          <w:sz w:val="36"/>
          <w:szCs w:val="36"/>
        </w:rPr>
        <w:t>野桐</w:t>
      </w:r>
      <w:r>
        <w:rPr>
          <w:rFonts w:eastAsia="標楷體" w:cs="標楷體" w:ascii="標楷體" w:hAnsi="標楷體"/>
          <w:sz w:val="36"/>
          <w:szCs w:val="36"/>
        </w:rPr>
        <w:tab/>
        <w:tab/>
        <w:t>Mallotus japonicus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大戟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野梧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 xml:space="preserve">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半落葉小喬木。全株密佈星狀絨毛。嫩葉和芽均呈紅色。葉密長柄，互生，闊卵形，表面基部有密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對。雌雄異柣，穗狀花序，頂生。蒴果三角狀球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性先趨樹種，喜陽光充分照射的地方。是平地至低海拔常見樹種，木材輕軟，以前充做製造木屐或線香材料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58. </w:t>
      </w:r>
      <w:r>
        <w:rPr>
          <w:rFonts w:ascii="標楷體" w:hAnsi="標楷體" w:cs="標楷體" w:eastAsia="標楷體"/>
          <w:sz w:val="36"/>
          <w:szCs w:val="36"/>
        </w:rPr>
        <w:t>青葙</w:t>
      </w:r>
      <w:r>
        <w:rPr>
          <w:rFonts w:eastAsia="標楷體" w:cs="標楷體" w:ascii="標楷體" w:hAnsi="標楷體"/>
          <w:sz w:val="36"/>
          <w:szCs w:val="36"/>
        </w:rPr>
        <w:tab/>
        <w:tab/>
        <w:t>Celosia argente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莧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野雞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生草本植物。葉互生，披針形。紅色花，穗狀花序，頂生。胞果球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形和雞冠花相似。本種生長在台南以北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花色為紅色。台南以南及各離島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花色為白色。嫩葉，幼苗可炒食、煮湯。花序是很好的乾燥花花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59. </w:t>
      </w:r>
      <w:r>
        <w:rPr>
          <w:rFonts w:ascii="標楷體" w:hAnsi="標楷體" w:cs="標楷體" w:eastAsia="標楷體"/>
          <w:sz w:val="36"/>
          <w:szCs w:val="36"/>
        </w:rPr>
        <w:t>武竹</w:t>
      </w:r>
      <w:r>
        <w:rPr>
          <w:rFonts w:eastAsia="標楷體" w:cs="標楷體" w:ascii="標楷體" w:hAnsi="標楷體"/>
          <w:sz w:val="36"/>
          <w:szCs w:val="36"/>
        </w:rPr>
        <w:tab/>
        <w:tab/>
        <w:t>Asparagus densifloru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百合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校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，植株叢生，地下有肥大塊莖。葉線形，葉端尖形、花白腋生，果球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耐陰性強、適合盆栽，可當室內植物，為插花素材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60. </w:t>
      </w:r>
      <w:r>
        <w:rPr>
          <w:rFonts w:ascii="標楷體" w:hAnsi="標楷體" w:cs="標楷體" w:eastAsia="標楷體"/>
          <w:sz w:val="36"/>
          <w:szCs w:val="36"/>
        </w:rPr>
        <w:t>鵝掌藤</w:t>
      </w:r>
      <w:r>
        <w:rPr>
          <w:rFonts w:eastAsia="標楷體" w:cs="標楷體" w:ascii="標楷體" w:hAnsi="標楷體"/>
          <w:sz w:val="36"/>
          <w:szCs w:val="36"/>
        </w:rPr>
        <w:tab/>
        <w:tab/>
        <w:t>Scheffera arboricol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五加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狗腳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遊戲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攀緣灌木，著生在岩壁和樹上。掌狀複葉。小花清白色，花序繖形，頂生，果實球形，果熟黃紅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葉形翠綠可愛，耐陰，已大量栽植在各園林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61. </w:t>
      </w:r>
      <w:r>
        <w:rPr>
          <w:rFonts w:ascii="標楷體" w:hAnsi="標楷體" w:cs="標楷體" w:eastAsia="標楷體"/>
          <w:sz w:val="36"/>
          <w:szCs w:val="36"/>
        </w:rPr>
        <w:t>爵床</w:t>
      </w:r>
      <w:r>
        <w:rPr>
          <w:rFonts w:eastAsia="標楷體" w:cs="標楷體" w:ascii="標楷體" w:hAnsi="標楷體"/>
          <w:sz w:val="36"/>
          <w:szCs w:val="36"/>
        </w:rPr>
        <w:tab/>
        <w:tab/>
        <w:t>Justicia procumben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爵床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鼠尾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生草本植物。莖四方形，全株被毛。葉對生，長橢圓形，葉表有微小尖突。花冠唇形，淡紫色，有斑紋。穗狀花序頂生。蒴果長橢圓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鼠尾紅」是取自花和苞片交雜的短尾軋巴。花序上明顯的苞片是爵床科植物的特微。苞片的作用是為逼了保護花朵。本種葉片為雀青蛺蝶幼蟲食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62. </w:t>
      </w:r>
      <w:r>
        <w:rPr>
          <w:rFonts w:ascii="標楷體" w:hAnsi="標楷體" w:cs="標楷體" w:eastAsia="標楷體"/>
          <w:sz w:val="36"/>
          <w:szCs w:val="36"/>
        </w:rPr>
        <w:t>山萵苣</w:t>
      </w:r>
      <w:r>
        <w:rPr>
          <w:rFonts w:eastAsia="標楷體" w:cs="標楷體" w:ascii="標楷體" w:hAnsi="標楷體"/>
          <w:sz w:val="36"/>
          <w:szCs w:val="36"/>
        </w:rPr>
        <w:tab/>
        <w:tab/>
        <w:t>Pterocypsela indic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菊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鵝仔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或二年生草本植物。莖中空、有白色乳汁。葉形多變化，葉背灰白色，全緣或羽狀裂。頭花淡黃色，圓錐狀排列。瘦果橢圓形，扁平，有白色冠毛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是台灣著名的野菜，幼苗及嫩莖葉均可食。以準水去苦味，再炒食、煮湯皆可口。也是鴨、鵝飼料，又稱為鵝仔菜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63. </w:t>
      </w:r>
      <w:r>
        <w:rPr>
          <w:rFonts w:ascii="標楷體" w:hAnsi="標楷體" w:cs="標楷體" w:eastAsia="標楷體"/>
          <w:sz w:val="36"/>
          <w:szCs w:val="36"/>
        </w:rPr>
        <w:t>車前草</w:t>
      </w:r>
      <w:r>
        <w:rPr>
          <w:rFonts w:eastAsia="標楷體" w:cs="標楷體" w:ascii="標楷體" w:hAnsi="標楷體"/>
          <w:sz w:val="36"/>
          <w:szCs w:val="36"/>
        </w:rPr>
        <w:tab/>
        <w:tab/>
        <w:t>Plantage asiatic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車前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葉根生，多葉簇生，橢圓形、波狀緣。穗狀花序、腋生，白色。蒴果橢圓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成群長在路旁開闊處，花雖小，卻是成功繁衍的關鍵。花授扮枯萎後，花冠筒打開、風吹，使散佈出去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64. </w:t>
      </w:r>
      <w:r>
        <w:rPr>
          <w:rFonts w:ascii="標楷體" w:hAnsi="標楷體" w:cs="標楷體" w:eastAsia="標楷體"/>
          <w:sz w:val="36"/>
          <w:szCs w:val="36"/>
        </w:rPr>
        <w:t>雷公根</w:t>
      </w:r>
      <w:r>
        <w:rPr>
          <w:rFonts w:eastAsia="標楷體" w:cs="標楷體" w:ascii="標楷體" w:hAnsi="標楷體"/>
          <w:sz w:val="36"/>
          <w:szCs w:val="36"/>
        </w:rPr>
        <w:tab/>
        <w:tab/>
        <w:t>Centalla asiatic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繖形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地棠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匍富草本植物。莖細長、紫紅色，全株有微毛。葉生於莖節上，圓腎形，鋸齒緣。頭狀繖形花序，腋生，紫紅色離果，扁球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蔓延力強，莖節上長葉、開花、結果，還有不定根吸收營養，固定植株，地上種有雷公根，很快就會綠化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65. </w:t>
      </w:r>
      <w:r>
        <w:rPr>
          <w:rFonts w:ascii="標楷體" w:hAnsi="標楷體" w:cs="標楷體" w:eastAsia="標楷體"/>
          <w:sz w:val="36"/>
          <w:szCs w:val="36"/>
        </w:rPr>
        <w:t>山棕</w:t>
      </w:r>
      <w:r>
        <w:rPr>
          <w:rFonts w:eastAsia="標楷體" w:cs="標楷體" w:ascii="標楷體" w:hAnsi="標楷體"/>
          <w:sz w:val="36"/>
          <w:szCs w:val="36"/>
        </w:rPr>
        <w:tab/>
        <w:tab/>
        <w:t>Arenga engleri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棕櫚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灌木。羽狀複葉，小葉線形，葉柄粗大，葉鞘為褐色纖維質。花雌雄同株而異序，雄花肉、穗較雌花小，雌花香味強烈。核果球形、果熟紅色，果肉有刺激性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葉柄之葉鞘纖維，常製成蓑衣，清潔用棕刷。羽狀葉是花材，晒乾後，可製成掃帚。盛花期花香濃郁，特別是夜間，常招來蛾及夜行小種物及蛇類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66. </w:t>
      </w:r>
      <w:r>
        <w:rPr>
          <w:rFonts w:ascii="標楷體" w:hAnsi="標楷體" w:cs="標楷體" w:eastAsia="標楷體"/>
          <w:sz w:val="36"/>
          <w:szCs w:val="36"/>
        </w:rPr>
        <w:t>葛藤</w:t>
      </w:r>
      <w:r>
        <w:rPr>
          <w:rFonts w:eastAsia="標楷體" w:cs="標楷體" w:ascii="標楷體" w:hAnsi="標楷體"/>
          <w:sz w:val="36"/>
          <w:szCs w:val="36"/>
        </w:rPr>
        <w:tab/>
        <w:tab/>
        <w:t>Pueraria lobat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豆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大葛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蔓性藤本植物。莖枝被褐毛。三出複葉，頂小葉橢圓形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淺裂，兩面被毛。花冠蠂形，紫色，旗瓣有黃斑，總狀花序，腋生。聯果扁平，密被褐色粗毛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是山林中常見的蔓藤。其蝶形花密生在花軸上，有香味。莖皮的纖維可織皮，稱為「葛布」。本種的花和未熟果為琉璃波紋小灰蝶的幼蟲食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68. </w:t>
      </w:r>
      <w:r>
        <w:rPr>
          <w:rFonts w:ascii="標楷體" w:hAnsi="標楷體" w:cs="標楷體" w:eastAsia="標楷體"/>
          <w:sz w:val="36"/>
          <w:szCs w:val="36"/>
        </w:rPr>
        <w:t>山菜豆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69. </w:t>
      </w:r>
      <w:r>
        <w:rPr>
          <w:rFonts w:ascii="標楷體" w:hAnsi="標楷體" w:cs="標楷體" w:eastAsia="標楷體"/>
          <w:sz w:val="36"/>
          <w:szCs w:val="36"/>
        </w:rPr>
        <w:t>繁星花</w:t>
      </w:r>
      <w:r>
        <w:rPr>
          <w:rFonts w:eastAsia="標楷體" w:cs="標楷體" w:ascii="標楷體" w:hAnsi="標楷體"/>
          <w:sz w:val="36"/>
          <w:szCs w:val="36"/>
        </w:rPr>
        <w:tab/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茜草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校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葉對生，卵形。繖狀花序，頂生，花冠筒狀，紅色。蒴果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小色豔，數目很多，庭栽，盆栽都很適合。校園內常見多種鳳蝶接近覓食花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70. </w:t>
      </w:r>
      <w:r>
        <w:rPr>
          <w:rFonts w:ascii="標楷體" w:hAnsi="標楷體" w:cs="標楷體" w:eastAsia="標楷體"/>
          <w:sz w:val="36"/>
          <w:szCs w:val="36"/>
        </w:rPr>
        <w:t>大花咸豐草</w:t>
      </w:r>
      <w:r>
        <w:rPr>
          <w:rFonts w:eastAsia="標楷體" w:cs="標楷體" w:ascii="標楷體" w:hAnsi="標楷體"/>
          <w:sz w:val="36"/>
          <w:szCs w:val="36"/>
        </w:rPr>
        <w:tab/>
        <w:tab/>
        <w:t>Bidens alb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菊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大白花鬼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莖四方形。奇數羽狀複葉。小葉卵形，鋸齒緣。邊花白色，心花黃色，繖房狀排列。瘦果黑色，有被倒刺芒狀冠毛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果實有倒刺，很容易經由人畜傳佈。以往蜂農自琉球引入，主要是著眼，其四季開花，花粉量大，可供蜜蜂利用。卻成為現今最優勢族群的野生植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71. </w:t>
      </w:r>
      <w:r>
        <w:rPr>
          <w:rFonts w:ascii="標楷體" w:hAnsi="標楷體" w:cs="標楷體" w:eastAsia="標楷體"/>
          <w:sz w:val="36"/>
          <w:szCs w:val="36"/>
        </w:rPr>
        <w:t>釘頭果</w:t>
      </w:r>
      <w:r>
        <w:rPr>
          <w:rFonts w:eastAsia="標楷體" w:cs="標楷體" w:ascii="標楷體" w:hAnsi="標楷體"/>
          <w:sz w:val="36"/>
          <w:szCs w:val="36"/>
        </w:rPr>
        <w:tab/>
        <w:tab/>
        <w:t>Asclepias fruticos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蘿藦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風船唐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校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葉對生，線形，似夾竹桃葉。繖形花序，白色，腋生。果實表有粗毛，中容無果肉，果熟自行爆裂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地非洲。本種果實奇特，像充氣的小氣球，也像河豚。種子上有白色絨毛，形似降落傘。可當花材，及盆栽、美化庭園。本種為樺斑蝶幼蟲食草植物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72. </w:t>
      </w:r>
      <w:r>
        <w:rPr>
          <w:rFonts w:ascii="標楷體" w:hAnsi="標楷體" w:cs="標楷體" w:eastAsia="標楷體"/>
          <w:sz w:val="36"/>
          <w:szCs w:val="36"/>
        </w:rPr>
        <w:t>威氏鐵莧</w:t>
      </w:r>
      <w:r>
        <w:rPr>
          <w:rFonts w:eastAsia="標楷體" w:cs="標楷體" w:ascii="標楷體" w:hAnsi="標楷體"/>
          <w:sz w:val="36"/>
          <w:szCs w:val="36"/>
        </w:rPr>
        <w:tab/>
        <w:tab/>
        <w:t>Acalypha wilkesian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大戟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紅葉鐵莧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池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灌木，全株被短毛。棐紙質紅色，橢圓形，鋸齒綠。穗狀花序，蒴果小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太平洋諸島，為著名觀葉植物，耐旱，日照充份，紅葉越美，為園林美化植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73. </w:t>
      </w:r>
      <w:r>
        <w:rPr>
          <w:rFonts w:ascii="標楷體" w:hAnsi="標楷體" w:cs="標楷體" w:eastAsia="標楷體"/>
          <w:sz w:val="36"/>
          <w:szCs w:val="36"/>
        </w:rPr>
        <w:t>非洲鳳仙花</w:t>
      </w:r>
      <w:r>
        <w:rPr>
          <w:rFonts w:eastAsia="標楷體" w:cs="標楷體" w:ascii="標楷體" w:hAnsi="標楷體"/>
          <w:sz w:val="36"/>
          <w:szCs w:val="36"/>
        </w:rPr>
        <w:tab/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鳳仙花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校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葉互生鋸齒緣。花色多變，總狀花序。蒴果橢圓形，成熟瓶裂，種子彈開散佈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非洲，現已廣植於庭園，亦有部份歸化在野地山坡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74. </w:t>
      </w:r>
      <w:r>
        <w:rPr>
          <w:rFonts w:ascii="標楷體" w:hAnsi="標楷體" w:cs="標楷體" w:eastAsia="標楷體"/>
          <w:sz w:val="36"/>
          <w:szCs w:val="36"/>
        </w:rPr>
        <w:t>密毛小毛蕨</w:t>
      </w:r>
      <w:r>
        <w:rPr>
          <w:rFonts w:eastAsia="標楷體" w:cs="標楷體" w:ascii="標楷體" w:hAnsi="標楷體"/>
          <w:sz w:val="36"/>
          <w:szCs w:val="36"/>
        </w:rPr>
        <w:tab/>
        <w:tab/>
        <w:t>Cyclosorus parasiticu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金星蕨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校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蕨類植物。根莖短匍富狀，葉叢生。葉柄被絨毛。葉披針形，密布柔毛，二回羽狀分裂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長在林下容曠處水溝旁蔭涼環境，台灣低海拔至平地常見植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75. </w:t>
      </w:r>
      <w:r>
        <w:rPr>
          <w:rFonts w:ascii="標楷體" w:hAnsi="標楷體" w:cs="標楷體" w:eastAsia="標楷體"/>
          <w:sz w:val="36"/>
          <w:szCs w:val="36"/>
        </w:rPr>
        <w:t>台灣蘆竹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Arundo fomosana</w:t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禾本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形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多年生草本植物。稈下垂，中空。葉長披針形，寬約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公分，基部有絲狀的毛。圓錐花序，頂生，淡黃色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 xml:space="preserve">本種為台灣特產，分布在全島低海拔岩壁。常在山壁岩縫中成片倒垂生長。可當作高級紙漿，莖葉亦可製成掃把。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76. </w:t>
      </w:r>
      <w:r>
        <w:rPr>
          <w:rFonts w:ascii="標楷體" w:hAnsi="標楷體" w:cs="標楷體" w:eastAsia="標楷體"/>
          <w:sz w:val="36"/>
          <w:szCs w:val="36"/>
        </w:rPr>
        <w:t>金露花</w:t>
      </w:r>
      <w:r>
        <w:rPr>
          <w:rFonts w:eastAsia="標楷體" w:cs="標楷體" w:ascii="標楷體" w:hAnsi="標楷體"/>
          <w:sz w:val="36"/>
          <w:szCs w:val="36"/>
        </w:rPr>
        <w:tab/>
        <w:tab/>
        <w:t>Duranta repen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馬鞭草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假連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校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灌木。葉對生，膜質橢圓形，全緣。總狀花序頂生，花藍紫色。核果球形，果熟橙黃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南美洲，喜日照充分，耐修剪，紫花黃果，除觀賞外為優銀之綠籬植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77. </w:t>
      </w:r>
      <w:r>
        <w:rPr>
          <w:rFonts w:ascii="標楷體" w:hAnsi="標楷體" w:cs="標楷體" w:eastAsia="標楷體"/>
          <w:sz w:val="36"/>
          <w:szCs w:val="36"/>
        </w:rPr>
        <w:t>羅比親王海棗</w:t>
      </w:r>
      <w:r>
        <w:rPr>
          <w:rFonts w:eastAsia="標楷體" w:cs="標楷體" w:ascii="標楷體" w:hAnsi="標楷體"/>
          <w:sz w:val="36"/>
          <w:szCs w:val="36"/>
        </w:rPr>
        <w:tab/>
        <w:tab/>
        <w:t>Phoenix roebelenii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棕櫚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羅比親王椰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池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喬木，直幹細長。羽狀複葉，互生或對生。肉穗花序，雌雄異株。果實卵圓形，果熟橘黃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寮國，樹幹修長，樹葉細柔，姿態優美，已成為台灣庭院觀賞樹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78. </w:t>
      </w:r>
      <w:r>
        <w:rPr>
          <w:rFonts w:ascii="標楷體" w:hAnsi="標楷體" w:cs="標楷體" w:eastAsia="標楷體"/>
          <w:sz w:val="36"/>
          <w:szCs w:val="36"/>
        </w:rPr>
        <w:t>月橘</w:t>
      </w:r>
      <w:r>
        <w:rPr>
          <w:rFonts w:eastAsia="標楷體" w:cs="標楷體" w:ascii="標楷體" w:hAnsi="標楷體"/>
          <w:sz w:val="36"/>
          <w:szCs w:val="36"/>
        </w:rPr>
        <w:tab/>
        <w:tab/>
        <w:t>Murraya paniculate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芸香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七里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操場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灌木。葉互生，奇數羽狀複葉，葉卵形。白花，腋生，繖形花序，有強烈香氣。果熟紅色。可常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木質堅硬，可做手仗、刀柄。枝葉茂密，白花清香，故有「七里香」美名。果熟紅色，甚為美麗。生長緩慢，耐修剪「常做綠離，盆栽之用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79. </w:t>
      </w:r>
      <w:r>
        <w:rPr>
          <w:rFonts w:ascii="標楷體" w:hAnsi="標楷體" w:cs="標楷體" w:eastAsia="標楷體"/>
          <w:sz w:val="36"/>
          <w:szCs w:val="36"/>
        </w:rPr>
        <w:t>杜若</w:t>
      </w:r>
      <w:r>
        <w:rPr>
          <w:rFonts w:eastAsia="標楷體" w:cs="標楷體" w:ascii="標楷體" w:hAnsi="標楷體"/>
          <w:sz w:val="36"/>
          <w:szCs w:val="36"/>
        </w:rPr>
        <w:tab/>
        <w:tab/>
        <w:t>Pollia japonic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鴨跖草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有細長莖，密被粗毛。葉互生，長橢圓形，背面被柔毛。白花，圓錐花序頂生。蒴果球形，果熟紫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瓣的數目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的位數，為鴨跖科植物的特微，本種的花瓣正是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枚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80. </w:t>
      </w:r>
      <w:r>
        <w:rPr>
          <w:rFonts w:ascii="標楷體" w:hAnsi="標楷體" w:cs="標楷體" w:eastAsia="標楷體"/>
          <w:sz w:val="36"/>
          <w:szCs w:val="36"/>
        </w:rPr>
        <w:t>楊梅</w:t>
      </w:r>
      <w:r>
        <w:rPr>
          <w:rFonts w:eastAsia="標楷體" w:cs="標楷體" w:ascii="標楷體" w:hAnsi="標楷體"/>
          <w:sz w:val="36"/>
          <w:szCs w:val="36"/>
        </w:rPr>
        <w:tab/>
        <w:tab/>
        <w:t>Myrica rubr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楊梅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樹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池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小喬木。葉互生，叢生搬端，倒卵披針形。上半部鋸齒緣。花雌雄異株，葇荑花序排成穗狀，紅色。核果球形，果熟紅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果熟可食，美味。樹冠圓整，為銀好園林樹。自漢代，即為中國民間佳果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81. </w:t>
      </w:r>
      <w:r>
        <w:rPr>
          <w:rFonts w:ascii="標楷體" w:hAnsi="標楷體" w:cs="標楷體" w:eastAsia="標楷體"/>
          <w:sz w:val="36"/>
          <w:szCs w:val="36"/>
        </w:rPr>
        <w:t>細葉雪茄花</w:t>
      </w:r>
      <w:r>
        <w:rPr>
          <w:rFonts w:eastAsia="標楷體" w:cs="標楷體" w:ascii="標楷體" w:hAnsi="標楷體"/>
          <w:sz w:val="36"/>
          <w:szCs w:val="36"/>
        </w:rPr>
        <w:tab/>
        <w:tab/>
        <w:t>Cuphea hyssopifoli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千屈菜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校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小灌木，植株低矮。葉對生，線披針形。花腋生，桃紅色，全年開花。果實似雪茄，形小綠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枝葉繁茂，本種葉片為毒蛾幼蟲食草植物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82. </w:t>
      </w:r>
      <w:r>
        <w:rPr>
          <w:rFonts w:ascii="標楷體" w:hAnsi="標楷體" w:cs="標楷體" w:eastAsia="標楷體"/>
          <w:sz w:val="36"/>
          <w:szCs w:val="36"/>
        </w:rPr>
        <w:t>桂花</w:t>
      </w:r>
      <w:r>
        <w:rPr>
          <w:rFonts w:eastAsia="標楷體" w:cs="標楷體" w:ascii="標楷體" w:hAnsi="標楷體"/>
          <w:sz w:val="36"/>
          <w:szCs w:val="36"/>
        </w:rPr>
        <w:tab/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木犀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木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池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灌木。葉對生，有鋸齒緣。白色花，腋生，總狀花序，有強烈香氣。核果球形，果熟黑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花極芳香，為著名香花植物，常用作香料，亦可提煉芳香油，製造香水，木材堅硬，可製成小型器具。樹形優美，常引入庭院作觀賞樹種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83. </w:t>
      </w:r>
      <w:r>
        <w:rPr>
          <w:rFonts w:ascii="標楷體" w:hAnsi="標楷體" w:cs="標楷體" w:eastAsia="標楷體"/>
          <w:sz w:val="36"/>
          <w:szCs w:val="36"/>
        </w:rPr>
        <w:t>山漆</w:t>
      </w:r>
      <w:r>
        <w:rPr>
          <w:rFonts w:eastAsia="標楷體" w:cs="標楷體" w:ascii="標楷體" w:hAnsi="標楷體"/>
          <w:sz w:val="36"/>
          <w:szCs w:val="36"/>
        </w:rPr>
        <w:tab/>
        <w:tab/>
        <w:t>Rhus succedane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漆樹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木臘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喬下。葉互生，奇數羽狀複葉，葉柄及嫩葉帶紫紅色，小葉對生，卵狀披針形，金緣，背為粉白色。圓錐花序腋出，雌雄異株，淡綠色花。核果歪扁球形，果熟褐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為陽性植物，喜陽光充分照射之處。以往當經濟樹種，因種子含油魯與臘，為油魯樹故稱為「木臘樹」。本種之漆液毒烈，對皮膚有刺激性，過敏者會腫痛。入秋後經塞流，葉會變紅，為紅葉植物之一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84. </w:t>
      </w:r>
      <w:r>
        <w:rPr>
          <w:rFonts w:ascii="標楷體" w:hAnsi="標楷體" w:cs="標楷體" w:eastAsia="標楷體"/>
          <w:sz w:val="36"/>
          <w:szCs w:val="36"/>
        </w:rPr>
        <w:t>長梗紫苧麻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Oreocnide pedunculate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蕁麻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長梗紫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小喬木。葉互生，卵形，鋸齒緣，表面粗糙，背面淡綠色，紫紅色脈。雌花序有長梗，雄花成簇無梗，瘦果卵形，扁平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喜陰濕之地，莖皮纖維可製繩索。分佈有全島低海拔至平地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85. </w:t>
      </w:r>
      <w:r>
        <w:rPr>
          <w:rFonts w:ascii="標楷體" w:hAnsi="標楷體" w:cs="標楷體" w:eastAsia="標楷體"/>
          <w:sz w:val="36"/>
          <w:szCs w:val="36"/>
        </w:rPr>
        <w:t>百香果</w:t>
      </w:r>
      <w:r>
        <w:rPr>
          <w:rFonts w:eastAsia="標楷體" w:cs="標楷體" w:ascii="標楷體" w:hAnsi="標楷體"/>
          <w:sz w:val="36"/>
          <w:szCs w:val="36"/>
        </w:rPr>
        <w:tab/>
        <w:tab/>
        <w:t>Passiflora eduli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西番蓮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西番蓮、時鐘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蔓性藤本植物。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裂，鋸齒緣。聯白色。果球形，果熟紫色，味酸甜可口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是野地最可口的野果，花的造型像是時鐘，日本人稱它為「時計草」。花朵上方有三分叉狀桂頭，像是時針、分針和秒針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86. </w:t>
      </w:r>
      <w:r>
        <w:rPr>
          <w:rFonts w:ascii="標楷體" w:hAnsi="標楷體" w:cs="標楷體" w:eastAsia="標楷體"/>
          <w:sz w:val="36"/>
          <w:szCs w:val="36"/>
        </w:rPr>
        <w:t>竹柏</w:t>
      </w:r>
      <w:r>
        <w:rPr>
          <w:rFonts w:eastAsia="標楷體" w:cs="標楷體" w:ascii="標楷體" w:hAnsi="標楷體"/>
          <w:sz w:val="36"/>
          <w:szCs w:val="36"/>
        </w:rPr>
        <w:tab/>
        <w:tab/>
        <w:t>Decusscarpus nagi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羅漢松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山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喬木。葉繁密，披針形，對生，金緣。雌雄異株，雅花圓柱狀葇荑花序，雌花具苞片。果實球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分布於全島中低海拔闊葉林中。是有名的景觀樹，材質似杉木，故有山杉之稱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87. </w:t>
      </w:r>
      <w:r>
        <w:rPr>
          <w:rFonts w:ascii="標楷體" w:hAnsi="標楷體" w:cs="標楷體" w:eastAsia="標楷體"/>
          <w:sz w:val="36"/>
          <w:szCs w:val="36"/>
        </w:rPr>
        <w:t>腎蕨</w:t>
      </w:r>
      <w:r>
        <w:rPr>
          <w:rFonts w:eastAsia="標楷體" w:cs="標楷體" w:ascii="標楷體" w:hAnsi="標楷體"/>
          <w:sz w:val="36"/>
          <w:szCs w:val="36"/>
        </w:rPr>
        <w:tab/>
        <w:tab/>
        <w:t>Nephrolepis auriculate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腎蕨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蕨類。葉為一回羽狀複葉，羽片像鐮刀形。基部羽片較小。同時具有直立莖與匍富莖，在乾旱環境，還會長出貯藏水分和養分的塊莖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常見於低海拔至平地，生長在向陽開闊地或林下容曠處。繁殖力強，常呈大面積出現。由於葉形直立優美，常作花材成園林造景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88. </w:t>
      </w:r>
      <w:r>
        <w:rPr>
          <w:rFonts w:ascii="標楷體" w:hAnsi="標楷體" w:cs="標楷體" w:eastAsia="標楷體"/>
          <w:sz w:val="36"/>
          <w:szCs w:val="36"/>
        </w:rPr>
        <w:t>錫蘭橄欖</w:t>
      </w:r>
      <w:r>
        <w:rPr>
          <w:rFonts w:eastAsia="標楷體" w:cs="標楷體" w:ascii="標楷體" w:hAnsi="標楷體"/>
          <w:sz w:val="36"/>
          <w:szCs w:val="36"/>
        </w:rPr>
        <w:tab/>
        <w:tab/>
        <w:t>Elaeocarpus serratu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膽八樹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鋸葉杜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池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喬木。葉互生，橢圓形，鋸齒緣，革質。總狀花序頂生，花淡綠色。果實卵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喜溫暖多濕環境，耐旱抗風。樹形優美，秋冬時，樹冠有紅葉，極具觀賞價牘。果熟可食略為酸澀，可醃漬標當零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89. </w:t>
      </w:r>
      <w:r>
        <w:rPr>
          <w:rFonts w:ascii="標楷體" w:hAnsi="標楷體" w:cs="標楷體" w:eastAsia="標楷體"/>
          <w:sz w:val="36"/>
          <w:szCs w:val="36"/>
        </w:rPr>
        <w:t>龍柏</w:t>
      </w:r>
      <w:r>
        <w:rPr>
          <w:rFonts w:eastAsia="標楷體" w:cs="標楷體" w:ascii="標楷體" w:hAnsi="標楷體"/>
          <w:sz w:val="36"/>
          <w:szCs w:val="36"/>
        </w:rPr>
        <w:tab/>
        <w:tab/>
        <w:t>juniperus chivensi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柏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操場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小喬木。幹直立生長，樹形柱狀塔形。葉為鱗片狀，密生，無針狀葉。雌雄異株，有時同株，雌花頂生，淡綠色。毬果肉質，碧藍色，臘質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日本，為優美庭園樹種，植於庭院，園林，極具觀賞價值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90. </w:t>
      </w:r>
      <w:r>
        <w:rPr>
          <w:rFonts w:ascii="標楷體" w:hAnsi="標楷體" w:cs="標楷體" w:eastAsia="標楷體"/>
          <w:sz w:val="36"/>
          <w:szCs w:val="36"/>
        </w:rPr>
        <w:t>台灣肖楠</w:t>
      </w:r>
      <w:r>
        <w:rPr>
          <w:rFonts w:eastAsia="標楷體" w:cs="標楷體" w:ascii="標楷體" w:hAnsi="標楷體"/>
          <w:sz w:val="36"/>
          <w:szCs w:val="36"/>
        </w:rPr>
        <w:tab/>
        <w:tab/>
        <w:t>Calocedrus formosan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柏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肖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喬木，幹直，樹皮灰褐色。鱗葉交叉對生。雄花頂生，雌花直立，毬果橢圓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特有種，生長在中比北部中低海拔之山區。木材質硬，可當定用器具。樹形優美為極佳的綠美化材料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91. </w:t>
      </w:r>
      <w:r>
        <w:rPr>
          <w:rFonts w:ascii="標楷體" w:hAnsi="標楷體" w:cs="標楷體" w:eastAsia="標楷體"/>
          <w:sz w:val="36"/>
          <w:szCs w:val="36"/>
        </w:rPr>
        <w:t>澳洲鴨腳木</w:t>
      </w:r>
      <w:r>
        <w:rPr>
          <w:rFonts w:eastAsia="標楷體" w:cs="標楷體" w:ascii="標楷體" w:hAnsi="標楷體"/>
          <w:sz w:val="36"/>
          <w:szCs w:val="36"/>
        </w:rPr>
        <w:tab/>
        <w:tab/>
        <w:t>Brassaia actinophyll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五加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射葉鵝掌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司令台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喬木。葉色濃淥，互生，掌狀複葉。花為頭狀之總狀花序。果球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澳洲，後引進栽培觀賞。木種葉濃綠清亮，樹姿端正，為極佳之觀賞樹種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92. </w:t>
      </w:r>
      <w:r>
        <w:rPr>
          <w:rFonts w:ascii="標楷體" w:hAnsi="標楷體" w:cs="標楷體" w:eastAsia="標楷體"/>
          <w:sz w:val="36"/>
          <w:szCs w:val="36"/>
        </w:rPr>
        <w:t>琴葉榕</w:t>
      </w:r>
      <w:r>
        <w:rPr>
          <w:rFonts w:eastAsia="標楷體" w:cs="標楷體" w:ascii="標楷體" w:hAnsi="標楷體"/>
          <w:sz w:val="36"/>
          <w:szCs w:val="36"/>
        </w:rPr>
        <w:tab/>
        <w:tab/>
        <w:t>Ficus lyrat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桑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提琴葉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操場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喬木。葉片大，形似提琴，革質，全綠，有波浪狀。隱花果球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熱帶非洲，葉形持殊，呈提琴狀，生長快速，樹冠濃密，乃引進栽培觀賞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93. </w:t>
      </w:r>
      <w:r>
        <w:rPr>
          <w:rFonts w:ascii="標楷體" w:hAnsi="標楷體" w:cs="標楷體" w:eastAsia="標楷體"/>
          <w:sz w:val="36"/>
          <w:szCs w:val="36"/>
        </w:rPr>
        <w:t>菩提樹</w:t>
      </w:r>
      <w:r>
        <w:rPr>
          <w:rFonts w:eastAsia="標楷體" w:cs="標楷體" w:ascii="標楷體" w:hAnsi="標楷體"/>
          <w:sz w:val="36"/>
          <w:szCs w:val="36"/>
        </w:rPr>
        <w:tab/>
        <w:tab/>
        <w:t>Ficus religios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桑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思維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廚房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大喬木，幹粗而直，成波狀圓形樹冠。葉有長柄、革質、心形形，全緣，深綠色，先端長呈形。隱花果腋出，成對，色暗紫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印度，為佛教神聖之樹，相傳釋迦牟尼於菩提樹下頓悟成佛，故有菩提樹之名。生長快速，樹冠寬闊，為銀好之綠蔭樹種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94. </w:t>
      </w:r>
      <w:r>
        <w:rPr>
          <w:rFonts w:ascii="標楷體" w:hAnsi="標楷體" w:cs="標楷體" w:eastAsia="標楷體"/>
          <w:sz w:val="36"/>
          <w:szCs w:val="36"/>
        </w:rPr>
        <w:t>九重葛</w:t>
      </w:r>
      <w:r>
        <w:rPr>
          <w:rFonts w:eastAsia="標楷體" w:cs="標楷體" w:ascii="標楷體" w:hAnsi="標楷體"/>
          <w:sz w:val="36"/>
          <w:szCs w:val="36"/>
        </w:rPr>
        <w:tab/>
        <w:tab/>
        <w:t>Bougainville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紫茉莉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南美紫茉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操場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蔓性常綠灌木，技葉生長茂盛，葉腋有刺。葉三角形，全緣，對生。聚繖花序，花苞大而明顯，洽生，有各種顏色品種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巴西，植於陽光充分照射處，可促其開花茂盛。本種為著名之觀賞植物。可供庭院，栅架，綠籬等之美化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95. </w:t>
      </w:r>
      <w:r>
        <w:rPr>
          <w:rFonts w:ascii="標楷體" w:hAnsi="標楷體" w:cs="標楷體" w:eastAsia="標楷體"/>
          <w:sz w:val="36"/>
          <w:szCs w:val="36"/>
        </w:rPr>
        <w:t>虎葛</w:t>
      </w:r>
      <w:r>
        <w:rPr>
          <w:rFonts w:eastAsia="標楷體" w:cs="標楷體" w:ascii="標楷體" w:hAnsi="標楷體"/>
          <w:sz w:val="36"/>
          <w:szCs w:val="36"/>
        </w:rPr>
        <w:tab/>
        <w:tab/>
        <w:t>Cayratia japonic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葡萄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藤本植物。莖有稜，巻鬚與葉對生。葉互生，掌狀複葉。小葉長橢圓形，鋸齒緣。花聚繖花序，淡黃色。漿果球形紫色，果熟黑色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96. </w:t>
      </w:r>
      <w:r>
        <w:rPr>
          <w:rFonts w:ascii="標楷體" w:hAnsi="標楷體" w:cs="標楷體" w:eastAsia="標楷體"/>
          <w:sz w:val="36"/>
          <w:szCs w:val="36"/>
        </w:rPr>
        <w:t>台灣澤蘭</w:t>
      </w:r>
      <w:r>
        <w:rPr>
          <w:rFonts w:eastAsia="標楷體" w:cs="標楷體" w:ascii="標楷體" w:hAnsi="標楷體"/>
          <w:sz w:val="36"/>
          <w:szCs w:val="36"/>
        </w:rPr>
        <w:tab/>
        <w:tab/>
        <w:t>Eupatorium formosanum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菊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六月雪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莖被柔毛。葉三出複葉，對生，葉背粉白色。頭狀花呈繖房狀排列，花苞粉紅色。瘦果黑色，具白色冠毛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應力強，從平地到高海拔都看得到它。花序明顯，顏色特別，盛開時整片白色帶有粉紅色暈，容易辨識。秋冬時，白色冠毛帶著果實，隨風到處散佈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97. </w:t>
      </w:r>
      <w:r>
        <w:rPr>
          <w:rFonts w:ascii="標楷體" w:hAnsi="標楷體" w:cs="標楷體" w:eastAsia="標楷體"/>
          <w:sz w:val="36"/>
          <w:szCs w:val="36"/>
        </w:rPr>
        <w:t>牛奶榕</w:t>
      </w:r>
      <w:r>
        <w:rPr>
          <w:rFonts w:eastAsia="標楷體" w:cs="標楷體" w:ascii="標楷體" w:hAnsi="標楷體"/>
          <w:sz w:val="36"/>
          <w:szCs w:val="36"/>
        </w:rPr>
        <w:tab/>
        <w:tab/>
        <w:t>Ficus erect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桑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牛乳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小喬木，全株被毛。葉互生，紙質，幼葉為紅色，長橢圓形，全緣。隱頭花序腋生，果熟為紅色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98. </w:t>
      </w:r>
      <w:r>
        <w:rPr>
          <w:rFonts w:ascii="標楷體" w:hAnsi="標楷體" w:cs="標楷體" w:eastAsia="標楷體"/>
          <w:sz w:val="36"/>
          <w:szCs w:val="36"/>
        </w:rPr>
        <w:t>黃藤</w:t>
      </w:r>
      <w:r>
        <w:rPr>
          <w:rFonts w:eastAsia="標楷體" w:cs="標楷體" w:ascii="標楷體" w:hAnsi="標楷體"/>
          <w:sz w:val="36"/>
          <w:szCs w:val="36"/>
        </w:rPr>
        <w:tab/>
        <w:tab/>
        <w:t>Daemonorops margarilae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棕櫚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攀緣藤本，莖蔓長。羽狀複葉，線形，鋸齒緣，葉柄背面有送刺，藉以攀緣他物上升。雌雄異株，圓錐花序，花淡綠色。果橢圓形，果熟被瓦狀鱗片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產全島低海拔山區，莖蔓藤狀，剝去葉鞘，即為藤材加工原料。幼嫩藤心可食，果亦可生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99. </w:t>
      </w:r>
      <w:r>
        <w:rPr>
          <w:rFonts w:ascii="標楷體" w:hAnsi="標楷體" w:cs="標楷體" w:eastAsia="標楷體"/>
          <w:sz w:val="36"/>
          <w:szCs w:val="36"/>
        </w:rPr>
        <w:t>山油點草</w:t>
      </w:r>
      <w:r>
        <w:rPr>
          <w:rFonts w:eastAsia="標楷體" w:cs="標楷體" w:ascii="標楷體" w:hAnsi="標楷體"/>
          <w:sz w:val="36"/>
          <w:szCs w:val="36"/>
        </w:rPr>
        <w:tab/>
        <w:tab/>
        <w:t>Tricyrtis stolonifer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百合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，有匍富地下根莖。葉橢圓形。背面被毛。花紫紅色，有斑點。繖形花序頂生。蒴果長柱狀。</w:t>
      </w:r>
    </w:p>
    <w:p>
      <w:pPr>
        <w:pStyle w:val="Normal"/>
        <w:snapToGrid w:val="false"/>
        <w:ind w:left="720" w:firstLine="720"/>
        <w:rPr/>
      </w:pPr>
      <w:r>
        <w:rPr>
          <w:rFonts w:ascii="標楷體" w:hAnsi="標楷體" w:cs="標楷體" w:eastAsia="標楷體"/>
          <w:sz w:val="32"/>
          <w:szCs w:val="32"/>
        </w:rPr>
        <w:t>為本島低海拔山區常見野花。葉片和花朵具有油點，所以稱之為油點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0. </w:t>
      </w:r>
      <w:r>
        <w:rPr>
          <w:rFonts w:ascii="標楷體" w:hAnsi="標楷體" w:cs="標楷體" w:eastAsia="標楷體"/>
          <w:sz w:val="36"/>
          <w:szCs w:val="36"/>
        </w:rPr>
        <w:t>大頭茶</w:t>
      </w:r>
      <w:r>
        <w:rPr>
          <w:rFonts w:eastAsia="標楷體" w:cs="標楷體" w:ascii="標楷體" w:hAnsi="標楷體"/>
          <w:sz w:val="36"/>
          <w:szCs w:val="36"/>
        </w:rPr>
        <w:tab/>
        <w:tab/>
        <w:t>Gordonia axillari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山茶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台灣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中喬木，樹皮灰白色。葉互生，革質，長橢圓形，上半部鋸齒緣。花冠白色，頂生，蒴果長橢圓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島山區中低海拔闊葉樹林常見樹種，喜陽光充份之處。木材紅色，緻密，可供木器及建築用材，花大型、亮麗，可供觀賞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1. </w:t>
      </w:r>
      <w:r>
        <w:rPr>
          <w:rFonts w:ascii="標楷體" w:hAnsi="標楷體" w:cs="標楷體" w:eastAsia="標楷體"/>
          <w:sz w:val="36"/>
          <w:szCs w:val="36"/>
        </w:rPr>
        <w:t>光臘樹</w:t>
      </w:r>
      <w:r>
        <w:rPr>
          <w:rFonts w:eastAsia="標楷體" w:cs="標楷體" w:ascii="標楷體" w:hAnsi="標楷體"/>
          <w:sz w:val="36"/>
          <w:szCs w:val="36"/>
        </w:rPr>
        <w:tab/>
        <w:tab/>
        <w:t>Fraxinus formosan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木犀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白雞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半落葉喬木，樹幹直立，樹皮灰褐色，小片狀剝落。葉對生，奇數羽狀複街，全緣，長橢圓形。圓錐花序，頂生。翅果長線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台灣，分佈於全島低海拔闊葉樹林中。木材質硬，耐摩擦衝擊，為優銀家具及運動器材製造用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2. </w:t>
      </w:r>
      <w:r>
        <w:rPr>
          <w:rFonts w:ascii="標楷體" w:hAnsi="標楷體" w:cs="標楷體" w:eastAsia="標楷體"/>
          <w:sz w:val="36"/>
          <w:szCs w:val="36"/>
        </w:rPr>
        <w:t>申跋</w:t>
      </w:r>
      <w:r>
        <w:rPr>
          <w:rFonts w:eastAsia="標楷體" w:cs="標楷體" w:ascii="標楷體" w:hAnsi="標楷體"/>
          <w:sz w:val="36"/>
          <w:szCs w:val="36"/>
        </w:rPr>
        <w:tab/>
        <w:tab/>
        <w:t>Arisaema ringen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天南星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油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，有地下球狀塊莖。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更，三出複葉。佛燄苞綠色，外側有白色條紋。苞筒內為肉穗狀花序。漿果圓柱形，果熟橙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南星科植物者有佛焰苞，是大型苞片。看起來像是佛像身後的背光。姑婆芋、海芊、大鶴及水芋都是這類植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3. </w:t>
      </w:r>
      <w:r>
        <w:rPr>
          <w:rFonts w:ascii="標楷體" w:hAnsi="標楷體" w:cs="標楷體" w:eastAsia="標楷體"/>
          <w:sz w:val="36"/>
          <w:szCs w:val="36"/>
        </w:rPr>
        <w:t>烏</w:t>
      </w:r>
      <w:r>
        <w:rPr>
          <w:rFonts w:ascii="標楷體" w:hAnsi="標楷體" w:cs="標楷體" w:eastAsia="SimSun;宋体"/>
          <w:sz w:val="36"/>
          <w:szCs w:val="36"/>
        </w:rPr>
        <w:t>桕</w:t>
      </w:r>
      <w:r>
        <w:rPr>
          <w:rFonts w:eastAsia="標楷體" w:cs="標楷體" w:ascii="標楷體" w:hAnsi="標楷體"/>
          <w:sz w:val="36"/>
          <w:szCs w:val="36"/>
        </w:rPr>
        <w:tab/>
        <w:tab/>
        <w:t>Sapium sebiferum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大戟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瓊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喬木，有乳汁，樹冠圓形，樹皮灰色。葉互生，斜方形，全緣，表面淡綠色，背面初時粉白，後變黃綠，基部有蜜腺一對。穗狀花序，頂生。蒴果球形、果熟褐色。</w:t>
      </w:r>
    </w:p>
    <w:p>
      <w:pPr>
        <w:pStyle w:val="Normal"/>
        <w:snapToGrid w:val="false"/>
        <w:ind w:left="720" w:firstLine="720"/>
        <w:rPr/>
      </w:pPr>
      <w:r>
        <w:rPr>
          <w:rFonts w:ascii="標楷體" w:hAnsi="標楷體" w:cs="標楷體" w:eastAsia="標楷體"/>
          <w:sz w:val="32"/>
          <w:szCs w:val="32"/>
        </w:rPr>
        <w:t>引進台灣甚早，目前已馴化成野生狀態，多生長於空曠處。在秋冬時，葉片變成紅色，為紅葉植物，是園林的美化材料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4. </w:t>
      </w:r>
      <w:r>
        <w:rPr>
          <w:rFonts w:ascii="標楷體" w:hAnsi="標楷體" w:cs="標楷體" w:eastAsia="標楷體"/>
          <w:sz w:val="36"/>
          <w:szCs w:val="36"/>
        </w:rPr>
        <w:t>雞屎藤</w:t>
      </w:r>
      <w:r>
        <w:rPr>
          <w:rFonts w:eastAsia="標楷體" w:cs="標楷體" w:ascii="標楷體" w:hAnsi="標楷體"/>
          <w:sz w:val="36"/>
          <w:szCs w:val="36"/>
        </w:rPr>
        <w:tab/>
        <w:tab/>
        <w:t>Paederia foetid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茜草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牛皮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蔓性藤本植物。葉對生、卵形。花冠長鐘形，白色，冠筒內紅色。聚繖花序腋生。核果球形，果熟褐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的莖葉經搓揉後有特殊腥味，令人敬而遠之。它的葉片變異很大。分佈很普遍，幾手、菜園、籬笆、林緣…都可找得到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5. </w:t>
      </w:r>
      <w:r>
        <w:rPr>
          <w:rFonts w:ascii="標楷體" w:hAnsi="標楷體" w:cs="標楷體" w:eastAsia="標楷體"/>
          <w:sz w:val="36"/>
          <w:szCs w:val="36"/>
        </w:rPr>
        <w:t>側柏</w:t>
      </w:r>
      <w:r>
        <w:rPr>
          <w:rFonts w:eastAsia="標楷體" w:cs="標楷體" w:ascii="標楷體" w:hAnsi="標楷體"/>
          <w:sz w:val="36"/>
          <w:szCs w:val="36"/>
        </w:rPr>
        <w:tab/>
        <w:tab/>
        <w:t>Thuja orientali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柏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黃心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小喬木，樹冠圓錐狀。葉側出，三角狀卵形。毬果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中國，為著名觀賞樹，廟宇、公園常見。木材貴重，可作多種器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6. </w:t>
      </w:r>
      <w:r>
        <w:rPr>
          <w:rFonts w:ascii="標楷體" w:hAnsi="標楷體" w:cs="標楷體" w:eastAsia="標楷體"/>
          <w:sz w:val="36"/>
          <w:szCs w:val="36"/>
        </w:rPr>
        <w:t>小梗木薑子</w:t>
      </w:r>
      <w:r>
        <w:rPr>
          <w:rFonts w:eastAsia="標楷體" w:cs="標楷體" w:ascii="標楷體" w:hAnsi="標楷體"/>
          <w:sz w:val="36"/>
          <w:szCs w:val="36"/>
        </w:rPr>
        <w:tab/>
        <w:tab/>
        <w:t>Litsea kostermansii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樟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黃肉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小喬木。葉倒卵形，紙質，背面面被柔毛。繖形花序簇生於葉腋，淡黃色花。核果橢圓形，果熟黑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特有種，分布在低海拔闊葉樹林中。木材國黃色，質地堅硬，可做小型器具用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7. </w:t>
      </w:r>
      <w:r>
        <w:rPr>
          <w:rFonts w:ascii="標楷體" w:hAnsi="標楷體" w:cs="標楷體" w:eastAsia="標楷體"/>
          <w:sz w:val="36"/>
          <w:szCs w:val="36"/>
        </w:rPr>
        <w:t>垂柳</w:t>
      </w:r>
      <w:r>
        <w:rPr>
          <w:rFonts w:eastAsia="標楷體" w:cs="標楷體" w:ascii="標楷體" w:hAnsi="標楷體"/>
          <w:sz w:val="36"/>
          <w:szCs w:val="36"/>
        </w:rPr>
        <w:tab/>
        <w:tab/>
        <w:t>Salix babylonic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楊柳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柳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池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喬木，幹粗大，柳枝細長、下垂。葉互生，線狀披針形，鋸齒緣。雌雄異株。蒴果笑狭圓錐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中國。木材細緻，可供造紙，器具之用材。小枝纖細，悠長下垂，為著名之園林樹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8. </w:t>
      </w:r>
      <w:r>
        <w:rPr>
          <w:rFonts w:ascii="標楷體" w:hAnsi="標楷體" w:cs="標楷體" w:eastAsia="標楷體"/>
          <w:sz w:val="36"/>
          <w:szCs w:val="36"/>
        </w:rPr>
        <w:t>美人蕉</w:t>
      </w:r>
      <w:r>
        <w:rPr>
          <w:rFonts w:eastAsia="標楷體" w:cs="標楷體" w:ascii="標楷體" w:hAnsi="標楷體"/>
          <w:sz w:val="36"/>
          <w:szCs w:val="36"/>
        </w:rPr>
        <w:tab/>
        <w:tab/>
        <w:t>Canna indic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美人蕉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地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有發達地下根莖。葉互生，長橢圓形，全緣。花紅色或黃色。蒴果球形，表面密被粗短軟刺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布在本島平地至低海拔山區，常栽植於庭園，現散生於荒地、田園旁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9. </w:t>
      </w:r>
      <w:r>
        <w:rPr>
          <w:rFonts w:ascii="標楷體" w:hAnsi="標楷體" w:cs="標楷體" w:eastAsia="標楷體"/>
          <w:sz w:val="36"/>
          <w:szCs w:val="36"/>
        </w:rPr>
        <w:t>鴨腳木</w:t>
      </w:r>
      <w:r>
        <w:rPr>
          <w:rFonts w:eastAsia="標楷體" w:cs="標楷體" w:ascii="標楷體" w:hAnsi="標楷體"/>
          <w:sz w:val="36"/>
          <w:szCs w:val="36"/>
        </w:rPr>
        <w:tab/>
        <w:tab/>
        <w:t>Scheffera octophyll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五加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江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半落葉喬木。葉互生，長柄，掌狀複葉，全緣或鋸齒緣。花小而多，淡綠色，繖形花序頂生。核果球形。</w:t>
      </w:r>
    </w:p>
    <w:p>
      <w:pPr>
        <w:pStyle w:val="Normal"/>
        <w:snapToGrid w:val="false"/>
        <w:ind w:left="720" w:firstLine="720"/>
        <w:rPr/>
      </w:pPr>
      <w:r>
        <w:rPr>
          <w:rFonts w:ascii="標楷體" w:hAnsi="標楷體" w:cs="標楷體" w:eastAsia="標楷體"/>
          <w:sz w:val="32"/>
          <w:szCs w:val="32"/>
        </w:rPr>
        <w:t>本種林材質軟，以前為製木屐，火紫捧及木製便當盒之材料。花多且具蜜腺，為很好蜜源樹種。</w:t>
      </w:r>
    </w:p>
    <w:p>
      <w:pPr>
        <w:pStyle w:val="Normal"/>
        <w:snapToGrid w:val="false"/>
        <w:ind w:left="720" w:firstLine="720"/>
        <w:rPr/>
      </w:pPr>
      <w:r>
        <w:rPr>
          <w:rFonts w:ascii="標楷體" w:hAnsi="標楷體" w:cs="標楷體" w:eastAsia="標楷體"/>
          <w:sz w:val="32"/>
          <w:szCs w:val="32"/>
        </w:rPr>
        <w:t>其葉掌狀似鴨掌，故名鴨腳木，又因花細小，雌雄不易辨，故稱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公母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10. </w:t>
      </w:r>
      <w:r>
        <w:rPr>
          <w:rFonts w:ascii="標楷體" w:hAnsi="標楷體" w:cs="標楷體" w:eastAsia="標楷體"/>
          <w:sz w:val="36"/>
          <w:szCs w:val="36"/>
        </w:rPr>
        <w:t>九節木</w:t>
      </w:r>
      <w:r>
        <w:rPr>
          <w:rFonts w:eastAsia="標楷體" w:cs="標楷體" w:ascii="標楷體" w:hAnsi="標楷體"/>
          <w:sz w:val="36"/>
          <w:szCs w:val="36"/>
        </w:rPr>
        <w:tab/>
        <w:tab/>
        <w:t>Psychtria rubr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茜草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山大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灌木。葉對生，長橢圓形，全緣。圓錐狀聚繖花序頂生，白色花冠，漏斗形。核果球形，果熟紅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陰性植物，喜陽光不強環境。果序生於枝瑞，果熟時為黃色或紅色，很美觀，可當觀賞材料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11. </w:t>
      </w:r>
      <w:r>
        <w:rPr>
          <w:rFonts w:ascii="標楷體" w:hAnsi="標楷體" w:cs="標楷體" w:eastAsia="標楷體"/>
          <w:sz w:val="36"/>
          <w:szCs w:val="36"/>
        </w:rPr>
        <w:t>青剛櫟</w:t>
      </w:r>
      <w:r>
        <w:rPr>
          <w:rFonts w:eastAsia="標楷體" w:cs="標楷體" w:ascii="標楷體" w:hAnsi="標楷體"/>
          <w:sz w:val="36"/>
          <w:szCs w:val="36"/>
        </w:rPr>
        <w:tab/>
        <w:tab/>
        <w:t>Cyclobalanopsis glauc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殼斗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白校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喬木。葉互生，長橢圓形，革質，上半部鋸齒緣。雄花葇荑花序，淡綠屪，雌花長於枝條葉腋。殼斗杯形包圍堅果，堅果卵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殼斗科之樹木，其「總苞」於果實成熟時國木質化杯斗狀之「殼斗」。本種種仁苦澀，不堪食用，木材堅硬，可當農具用材。樹冠濃密，為良好之園林樹種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12. </w:t>
      </w:r>
      <w:r>
        <w:rPr>
          <w:rFonts w:ascii="標楷體" w:hAnsi="標楷體" w:cs="標楷體" w:eastAsia="標楷體"/>
          <w:sz w:val="36"/>
          <w:szCs w:val="36"/>
        </w:rPr>
        <w:t>朴樹</w:t>
      </w:r>
      <w:r>
        <w:rPr>
          <w:rFonts w:eastAsia="標楷體" w:cs="標楷體" w:ascii="標楷體" w:hAnsi="標楷體"/>
          <w:sz w:val="36"/>
          <w:szCs w:val="36"/>
        </w:rPr>
        <w:tab/>
        <w:tab/>
        <w:t>Celtis sinensi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榆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朴子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/>
      </w:pPr>
      <w:r>
        <w:rPr>
          <w:rFonts w:ascii="標楷體" w:hAnsi="標楷體" w:cs="標楷體" w:eastAsia="標楷體"/>
          <w:sz w:val="32"/>
          <w:szCs w:val="32"/>
        </w:rPr>
        <w:t>落葉喬木。葉互生，長橢圓形，基部歪斜，先端鋸齒緣。花小，黃色，腋生。核果球形，果熟橙紅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之樹皮黑褐色，粗糙，故有「沙朴」之稱。樹冠開展，堅韌抗風，為良好綠蔭及防風樹種，常見栽植於海濱或村落旁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13. </w:t>
      </w:r>
      <w:r>
        <w:rPr>
          <w:rFonts w:ascii="標楷體" w:hAnsi="標楷體" w:cs="標楷體" w:eastAsia="標楷體"/>
          <w:sz w:val="36"/>
          <w:szCs w:val="36"/>
        </w:rPr>
        <w:t>九芎</w:t>
      </w:r>
      <w:r>
        <w:rPr>
          <w:rFonts w:eastAsia="標楷體" w:cs="標楷體" w:ascii="標楷體" w:hAnsi="標楷體"/>
          <w:sz w:val="36"/>
          <w:szCs w:val="36"/>
        </w:rPr>
        <w:tab/>
        <w:tab/>
        <w:t>Lagerstroemia subcostat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手屈菜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小果紫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喬木，樹皮褐色，光滑。葉對生，卵形，全緣，圓錐花序頂生，花密生，淡黃色。蒴果長橢圓形，胞背開裂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性樹，因快速成長樹皮常剝落而光滑，俗稱「猴不爬」。因成長快速，存活率高，山區邊坡常植以九芎，鞏固土石，為良好之水土保持材料。花聚味苦有清香，可生食，俗稱苞飯花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14. </w:t>
      </w:r>
      <w:r>
        <w:rPr>
          <w:rFonts w:ascii="標楷體" w:hAnsi="標楷體" w:cs="標楷體" w:eastAsia="標楷體"/>
          <w:sz w:val="36"/>
          <w:szCs w:val="36"/>
        </w:rPr>
        <w:t>羅氏鹽膚木</w:t>
      </w:r>
      <w:r>
        <w:rPr>
          <w:rFonts w:eastAsia="標楷體" w:cs="標楷體" w:ascii="標楷體" w:hAnsi="標楷體"/>
          <w:sz w:val="36"/>
          <w:szCs w:val="36"/>
        </w:rPr>
        <w:tab/>
        <w:tab/>
        <w:t>Rhus chinensi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漆樹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山鹽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喬木，全株有褐色柔毛。百數羽狀複葉，小葉紙質，對生，卵狀披針形，鋸齒緣。雌雄異株，圓錐花序頂生，花小，密生。核果扁球形，果熟紅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果實很特殊，表面覆有一層白色物，略帶酸鹼味，小鳥喜愛圂食，是重要鳥餌食物。以前原任民同胞常用作鹽的代用品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15. </w:t>
      </w:r>
      <w:r>
        <w:rPr>
          <w:rFonts w:ascii="標楷體" w:hAnsi="標楷體" w:cs="標楷體" w:eastAsia="標楷體"/>
          <w:sz w:val="36"/>
          <w:szCs w:val="36"/>
        </w:rPr>
        <w:t>欖仁樹</w:t>
      </w:r>
      <w:r>
        <w:rPr>
          <w:rFonts w:eastAsia="標楷體" w:cs="標楷體" w:ascii="標楷體" w:hAnsi="標楷體"/>
          <w:sz w:val="36"/>
          <w:szCs w:val="36"/>
        </w:rPr>
        <w:tab/>
        <w:tab/>
        <w:t>Terminalia catapp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使君子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枇杷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遊戲區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喬木，側枝水平輪生，形成平頂傘狀樹冠，老樹有板根。葉片大，叢生枝端，倒卵形。秋冬落葉前會轉黃色或紅色。穗狀花序，腋生，淡綠色。核果扁球形，褐色。</w:t>
      </w:r>
    </w:p>
    <w:p>
      <w:pPr>
        <w:pStyle w:val="Normal"/>
        <w:snapToGrid w:val="false"/>
        <w:ind w:left="720" w:firstLine="720"/>
        <w:rPr/>
      </w:pPr>
      <w:r>
        <w:rPr>
          <w:rFonts w:ascii="標楷體" w:hAnsi="標楷體" w:cs="標楷體" w:eastAsia="標楷體"/>
          <w:sz w:val="32"/>
          <w:szCs w:val="32"/>
        </w:rPr>
        <w:t>本種為海岸植物。生長快速，樹冠傘形，秋季紅葉變化，是優良綠化樹種。種仁可供食用及榨油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16. </w:t>
      </w:r>
      <w:r>
        <w:rPr>
          <w:rFonts w:ascii="標楷體" w:hAnsi="標楷體" w:cs="標楷體" w:eastAsia="標楷體"/>
          <w:sz w:val="36"/>
          <w:szCs w:val="36"/>
        </w:rPr>
        <w:t>黑松</w:t>
      </w:r>
      <w:r>
        <w:rPr>
          <w:rFonts w:eastAsia="標楷體" w:cs="標楷體" w:ascii="標楷體" w:hAnsi="標楷體"/>
          <w:sz w:val="36"/>
          <w:szCs w:val="36"/>
        </w:rPr>
        <w:tab/>
        <w:tab/>
        <w:t>Pinus thunbergii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松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日本黑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遊戲區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喬木，樹皮灰黑色。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針一束，剛硬，濃綠色。雌花紅色，雅花黃色。毬果錐狀卵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日本，為著名景觀樹種，抗旱，耐海風之吹襲，為優良海岸防風樹種，亦常供盆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17. </w:t>
      </w:r>
      <w:r>
        <w:rPr>
          <w:rFonts w:ascii="標楷體" w:hAnsi="標楷體" w:cs="標楷體" w:eastAsia="標楷體"/>
          <w:sz w:val="36"/>
          <w:szCs w:val="36"/>
        </w:rPr>
        <w:t>觀音竹</w:t>
      </w:r>
      <w:r>
        <w:rPr>
          <w:rFonts w:eastAsia="標楷體" w:cs="標楷體" w:ascii="標楷體" w:hAnsi="標楷體"/>
          <w:sz w:val="36"/>
          <w:szCs w:val="36"/>
        </w:rPr>
        <w:tab/>
        <w:tab/>
        <w:t>Bambusa multiplex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禾木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孝順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灌木，悍叢生，節上側枝簇生。葉線狀披針形，裡面密生柔毛。有臘質白粉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中國，廣植於本島低海拔地區。可防風，觀賞及當綠籬。竹材供製傘骨，玩具及手工藝加工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19. </w:t>
      </w:r>
      <w:r>
        <w:rPr>
          <w:rFonts w:ascii="標楷體" w:hAnsi="標楷體" w:cs="標楷體" w:eastAsia="標楷體"/>
          <w:sz w:val="36"/>
          <w:szCs w:val="36"/>
        </w:rPr>
        <w:t>觀音座蓮</w:t>
      </w:r>
      <w:r>
        <w:rPr>
          <w:rFonts w:eastAsia="標楷體" w:cs="標楷體" w:ascii="標楷體" w:hAnsi="標楷體"/>
          <w:sz w:val="36"/>
          <w:szCs w:val="36"/>
        </w:rPr>
        <w:tab/>
        <w:tab/>
        <w:t>Angiopteris lygodiifolio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合囊蕨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為蕨類。莖塊狀，葉叢生，二回羽狀複葉，葉柄甚部及羽片基部有膨大葉枕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老葉脫落後，托葉仍然存在，且成對密生於莖上，宛如蓮花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19. </w:t>
      </w:r>
      <w:r>
        <w:rPr>
          <w:rFonts w:ascii="標楷體" w:hAnsi="標楷體" w:cs="標楷體" w:eastAsia="標楷體"/>
          <w:sz w:val="36"/>
          <w:szCs w:val="36"/>
        </w:rPr>
        <w:t>落地生根</w:t>
      </w:r>
      <w:r>
        <w:rPr>
          <w:rFonts w:eastAsia="標楷體" w:cs="標楷體" w:ascii="標楷體" w:hAnsi="標楷體"/>
          <w:sz w:val="36"/>
          <w:szCs w:val="36"/>
        </w:rPr>
        <w:tab/>
        <w:tab/>
        <w:t>Kalanchoe pinnatum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景天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燈蘢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輔導室前花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莖上有落葉痕跡。葉肉質，單葉或奇數羽狀複葉，橢圓狀卵形，鋸齒緣，葉片落地後，可長出新芽和根。花冠筒狀、下垂，紅色，頂生。蓇葖果卵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名稱與其繁殖性有關。其葉片鋸齒凹處藏有潛伏芽。葉片落地時，潛伏芽可育成小苗。其花朵外觀是花萼，是圓筒狀。真正的花冠是包覆在裡面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20. </w:t>
      </w:r>
      <w:r>
        <w:rPr>
          <w:rFonts w:ascii="標楷體" w:hAnsi="標楷體" w:cs="標楷體" w:eastAsia="標楷體"/>
          <w:sz w:val="36"/>
          <w:szCs w:val="36"/>
        </w:rPr>
        <w:t>粗莖麝香百合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Lilium longiflorum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百合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鐵砲百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一樓健康中心前花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/>
      </w:pPr>
      <w:r>
        <w:rPr>
          <w:rFonts w:ascii="標楷體" w:hAnsi="標楷體" w:cs="標楷體" w:eastAsia="標楷體"/>
          <w:sz w:val="32"/>
          <w:szCs w:val="32"/>
        </w:rPr>
        <w:t>多年生草本植物。有地下鱗莖。葉互生，線狀披針形。花白色，頂生。蒴果圓柱形，種子有翅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與台灣百合主要差異是後者花被有紫色縱帶。主要分布於中北部海邊至低海拔山區。百合這一類植物的特色如喇叭花型、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字型花藥及地下鱗莖。地上植柣開花、結果後，果實散出種子，地上的植株便消失，留在地下的鱗莖，明年再長出新株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21. </w:t>
      </w:r>
      <w:r>
        <w:rPr>
          <w:rFonts w:ascii="標楷體" w:hAnsi="標楷體" w:cs="標楷體" w:eastAsia="標楷體"/>
          <w:sz w:val="36"/>
          <w:szCs w:val="36"/>
        </w:rPr>
        <w:t>春不老</w:t>
      </w:r>
      <w:r>
        <w:rPr>
          <w:rFonts w:eastAsia="標楷體" w:cs="標楷體" w:ascii="標楷體" w:hAnsi="標楷體"/>
          <w:sz w:val="36"/>
          <w:szCs w:val="36"/>
        </w:rPr>
        <w:tab/>
        <w:tab/>
        <w:t>Ardisia squamulos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紫金牛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東方紫金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灌木。葉互生，倒卵形，新葉紅色，基部楔形。繖形花序，腋出，淡紅色。漿果球形，果熟紅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整年常綠，全梳有清新感，新長幼葉，紅嫩可愛，耐修前，為常見觀賞植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22. </w:t>
      </w:r>
      <w:r>
        <w:rPr>
          <w:rFonts w:ascii="標楷體" w:hAnsi="標楷體" w:cs="標楷體" w:eastAsia="標楷體"/>
          <w:sz w:val="36"/>
          <w:szCs w:val="36"/>
        </w:rPr>
        <w:t>樹杞</w:t>
      </w:r>
      <w:r>
        <w:rPr>
          <w:rFonts w:eastAsia="標楷體" w:cs="標楷體" w:ascii="標楷體" w:hAnsi="標楷體"/>
          <w:sz w:val="36"/>
          <w:szCs w:val="36"/>
        </w:rPr>
        <w:tab/>
        <w:tab/>
        <w:t>Ardisia sieboldii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紫金牛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多枝紫金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灌木。葉倒卵形，叢生枝梢，全緣。繖形花序，頂生，花白色或淡紅色。果球形，果熟先紅後變黑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布於本島低海拔闊葉林中，常被植栽於庭院，以供觀賞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23. </w:t>
      </w:r>
      <w:r>
        <w:rPr>
          <w:rFonts w:ascii="標楷體" w:hAnsi="標楷體" w:cs="標楷體" w:eastAsia="標楷體"/>
          <w:sz w:val="36"/>
          <w:szCs w:val="36"/>
        </w:rPr>
        <w:t>菁芳草</w:t>
      </w:r>
      <w:r>
        <w:rPr>
          <w:rFonts w:eastAsia="標楷體" w:cs="標楷體" w:ascii="標楷體" w:hAnsi="標楷體"/>
          <w:sz w:val="36"/>
          <w:szCs w:val="36"/>
        </w:rPr>
        <w:tab/>
        <w:tab/>
        <w:t>Drymaria diandr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石竹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荷蓮豆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葉對生，圓腎形。花白色，聚繖花序，頂生。蒴果卵圓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是陰濕地區指標植物。花朵很小，小花梗上有黏性腺毛，且易斷，人畜走過，它的果實容易搭上便車而散佈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124. </w:t>
      </w:r>
      <w:r>
        <w:rPr>
          <w:rFonts w:ascii="標楷體" w:hAnsi="標楷體" w:cs="標楷體" w:eastAsia="標楷體"/>
          <w:sz w:val="36"/>
          <w:szCs w:val="36"/>
        </w:rPr>
        <w:t>中國穿鞘花</w:t>
      </w:r>
      <w:r>
        <w:rPr>
          <w:rFonts w:eastAsia="標楷體" w:cs="標楷體" w:ascii="標楷體" w:hAnsi="標楷體"/>
          <w:sz w:val="36"/>
          <w:szCs w:val="36"/>
        </w:rPr>
        <w:tab/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25. </w:t>
      </w:r>
      <w:r>
        <w:rPr>
          <w:rFonts w:ascii="標楷體" w:hAnsi="標楷體" w:cs="標楷體" w:eastAsia="標楷體"/>
          <w:sz w:val="36"/>
          <w:szCs w:val="36"/>
        </w:rPr>
        <w:t>重陽木</w:t>
      </w:r>
      <w:r>
        <w:rPr>
          <w:rFonts w:eastAsia="標楷體" w:cs="標楷體" w:ascii="標楷體" w:hAnsi="標楷體"/>
          <w:sz w:val="36"/>
          <w:szCs w:val="36"/>
        </w:rPr>
        <w:tab/>
        <w:tab/>
        <w:t>Bischofia javanic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大戟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茄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大喬木，圓蓋形樹冠，樹皮灰色開裂。葉互生，三出複葉，小葉卵形，鋸齒緣。雌雄異株，圓錐花序，淡綠色。漿果球形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木材耐水濕性強，供家具、建築、土木用材。壽命長，樹形優美，為著名庭院美化樹種。果熟，味甜可食。葉子塞入雞肚，熟烤皆宜，為茄苳雞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26. </w:t>
      </w:r>
      <w:r>
        <w:rPr>
          <w:rFonts w:ascii="標楷體" w:hAnsi="標楷體" w:cs="標楷體" w:eastAsia="標楷體"/>
          <w:sz w:val="36"/>
          <w:szCs w:val="36"/>
        </w:rPr>
        <w:t>苦揀</w:t>
      </w:r>
      <w:r>
        <w:rPr>
          <w:rFonts w:eastAsia="標楷體" w:cs="標楷體" w:ascii="標楷體" w:hAnsi="標楷體"/>
          <w:sz w:val="36"/>
          <w:szCs w:val="36"/>
        </w:rPr>
        <w:tab/>
        <w:tab/>
        <w:t>Melia azedarach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棟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苦苓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葉喬木，樹冠傘形，樹皮暗灰色，縱裂。葉互生，羽狀複葉。總狀花序，花多數密生，淡紫色，有芳香。核果球形，果熟淡黃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性樹種，生長邊速，是造林的優良樹種。苦棟的本材是環孔材，材質良好，是製造家具良材。由於其皮味苦，俗稱「苦苓」與閩南語「可憐」之音相似，所以民俗不喜栽於庭院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27. </w:t>
      </w:r>
      <w:r>
        <w:rPr>
          <w:rFonts w:ascii="標楷體" w:hAnsi="標楷體" w:cs="標楷體" w:eastAsia="標楷體"/>
          <w:sz w:val="36"/>
          <w:szCs w:val="36"/>
        </w:rPr>
        <w:t>小葉桑</w:t>
      </w:r>
      <w:r>
        <w:rPr>
          <w:rFonts w:eastAsia="標楷體" w:cs="標楷體" w:ascii="標楷體" w:hAnsi="標楷體"/>
          <w:sz w:val="36"/>
          <w:szCs w:val="36"/>
        </w:rPr>
        <w:tab/>
        <w:tab/>
        <w:t>Morus australi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桑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桑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半落灌木。葉互生，葉形多變化，鋸齒緣。雌雄異株。桑椹長橢圓形，果熟深紅或紫黑色。由多數瘦果集合而成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種莖皮纖維可造紙。果可食及釀酒，葉可養蠶，亦可庭栽添景或作綠籬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128. </w:t>
      </w:r>
      <w:r>
        <w:rPr>
          <w:rFonts w:ascii="標楷體" w:hAnsi="標楷體" w:cs="標楷體" w:eastAsia="標楷體"/>
          <w:sz w:val="36"/>
          <w:szCs w:val="36"/>
        </w:rPr>
        <w:t>吊竹梅</w:t>
      </w:r>
      <w:r>
        <w:rPr>
          <w:rFonts w:eastAsia="標楷體" w:cs="標楷體" w:ascii="標楷體" w:hAnsi="標楷體"/>
          <w:sz w:val="36"/>
          <w:szCs w:val="36"/>
        </w:rPr>
        <w:tab/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鴨跖草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紅鴨舌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校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匍富草本植物，莖肉質，節上生根。葉無柄，肉質，楕圓狀卵形，表面紫綠色，有銀白色從帶，葉背紫紅色，全緣。花數朵，頂生。蒴果球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本島普遍野生花卉，現已成為園藝栽培的一份子，校園、庭園均可見到。為蛇傷用藥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129. </w:t>
      </w:r>
      <w:r>
        <w:rPr>
          <w:rFonts w:ascii="標楷體" w:hAnsi="標楷體" w:cs="標楷體" w:eastAsia="標楷體"/>
          <w:sz w:val="36"/>
          <w:szCs w:val="36"/>
        </w:rPr>
        <w:t>一串紅</w:t>
      </w:r>
      <w:r>
        <w:rPr>
          <w:rFonts w:eastAsia="標楷體" w:cs="標楷體" w:ascii="標楷體" w:hAnsi="標楷體"/>
          <w:sz w:val="36"/>
          <w:szCs w:val="36"/>
        </w:rPr>
        <w:tab/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唇形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爆竹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健康中心前花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草本植物。葉對生，有長柄，卵形，鋸齒緣。穗狀花序，頂生，紅色花。果熟黑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色豔麗，花期長，是盆景的好花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30. </w:t>
      </w:r>
      <w:r>
        <w:rPr>
          <w:rFonts w:ascii="標楷體" w:hAnsi="標楷體" w:cs="標楷體" w:eastAsia="標楷體"/>
          <w:sz w:val="36"/>
          <w:szCs w:val="36"/>
        </w:rPr>
        <w:t>刺柏</w:t>
      </w:r>
      <w:r>
        <w:rPr>
          <w:rFonts w:eastAsia="標楷體" w:cs="標楷體" w:ascii="標楷體" w:hAnsi="標楷體"/>
          <w:sz w:val="36"/>
          <w:szCs w:val="36"/>
        </w:rPr>
        <w:tab/>
        <w:tab/>
        <w:t>Juniperus formosan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柏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刺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小喬木。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枚輪生，狹線形，兩側各有一條但色氣孔帶。毬果球形，果熟褐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布於全島中高海之處。樹形奇古，常被栽培觀賞，材質緻密，芳香可供工藝用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31. </w:t>
      </w:r>
      <w:r>
        <w:rPr>
          <w:rFonts w:ascii="標楷體" w:hAnsi="標楷體" w:cs="標楷體" w:eastAsia="標楷體"/>
          <w:sz w:val="36"/>
          <w:szCs w:val="36"/>
        </w:rPr>
        <w:t>酒瓶椰子</w:t>
      </w:r>
      <w:r>
        <w:rPr>
          <w:rFonts w:eastAsia="標楷體" w:cs="標楷體" w:ascii="標楷體" w:hAnsi="標楷體"/>
          <w:sz w:val="36"/>
          <w:szCs w:val="36"/>
        </w:rPr>
        <w:tab/>
        <w:tab/>
        <w:t>Hyphorbe lagenicauli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棕櫚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遊戲區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小喬木。基部如酒瓶狀肥大，有褐色環狀紋。羽狀複葉，披針形，葉柄褐色，葉鞘圓筒狀緊被幹部。肉穗花序佛焰苞。果熟金黃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馬達加斯加。生長緩慢，幹型特殊，形如日本酒瓶，故稱酒瓶椰子。常植於庭院、公園供觀賞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32. </w:t>
      </w:r>
      <w:r>
        <w:rPr>
          <w:rFonts w:ascii="標楷體" w:hAnsi="標楷體" w:cs="標楷體" w:eastAsia="標楷體"/>
          <w:sz w:val="36"/>
          <w:szCs w:val="36"/>
        </w:rPr>
        <w:t>蘇鐵</w:t>
      </w:r>
      <w:r>
        <w:rPr>
          <w:rFonts w:eastAsia="標楷體" w:cs="標楷體" w:ascii="標楷體" w:hAnsi="標楷體"/>
          <w:sz w:val="36"/>
          <w:szCs w:val="36"/>
        </w:rPr>
        <w:tab/>
        <w:tab/>
        <w:t>Cycas revolut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蘇鐵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鐵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遊戲區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灌木，幹圓錐形粗大，遺留密生葉痕。羽狀複葉，叢生莖頂，小葉線形。雌雄異株，雄花圓錐形如松毬，雌花自葉叢中抽出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產日本及琉球。廣泛栽增於世界各地，為著名園景樹。羽狀裂片邊緣反捲是其特微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33. </w:t>
      </w:r>
      <w:r>
        <w:rPr>
          <w:rFonts w:ascii="標楷體" w:hAnsi="標楷體" w:cs="標楷體" w:eastAsia="標楷體"/>
          <w:sz w:val="36"/>
          <w:szCs w:val="36"/>
        </w:rPr>
        <w:t>落葵</w:t>
      </w:r>
      <w:r>
        <w:rPr>
          <w:rFonts w:eastAsia="標楷體" w:cs="標楷體" w:ascii="標楷體" w:hAnsi="標楷體"/>
          <w:sz w:val="36"/>
          <w:szCs w:val="36"/>
        </w:rPr>
        <w:tab/>
        <w:tab/>
        <w:t>Basella alb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落葵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胭脂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年生蔓性藤本植物，幼莖被毛，成熟後光滑。葉互生，卵形，全緣。花冠微小，卵球形，先端紫色，穗狀花序腋生。漿果扁球形，果熟黑色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葵在村落住家常可見。莖葉肉質，軟滑潤口，是健康野菜。成熟漿果含紫紅汁液，是天然食物著色劑。在花穗上常排列出前端含苞花，末端成熟果實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34. </w:t>
      </w:r>
      <w:r>
        <w:rPr>
          <w:rFonts w:ascii="標楷體" w:hAnsi="標楷體" w:cs="標楷體" w:eastAsia="標楷體"/>
          <w:sz w:val="36"/>
          <w:szCs w:val="36"/>
        </w:rPr>
        <w:t>細葉金午時花</w:t>
      </w:r>
      <w:r>
        <w:rPr>
          <w:rFonts w:eastAsia="標楷體" w:cs="標楷體" w:ascii="標楷體" w:hAnsi="標楷體"/>
          <w:sz w:val="36"/>
          <w:szCs w:val="36"/>
        </w:rPr>
        <w:tab/>
        <w:tab/>
        <w:t>Sida acute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錦葵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柑仔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/>
      </w:pPr>
      <w:r>
        <w:rPr>
          <w:rFonts w:ascii="標楷體" w:hAnsi="標楷體" w:cs="標楷體" w:eastAsia="標楷體"/>
          <w:sz w:val="32"/>
          <w:szCs w:val="32"/>
        </w:rPr>
        <w:t>多年生亞灌木。葉披針形，鋸齒緣。花黃色，腋生。蒴果，成熟頂端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根芒刺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長強勢，常成為優勢植物。花在早上開，上午盛開，過午凋謝，只有半天壽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35. </w:t>
      </w:r>
      <w:r>
        <w:rPr>
          <w:rFonts w:ascii="標楷體" w:hAnsi="標楷體" w:cs="標楷體" w:eastAsia="標楷體"/>
          <w:sz w:val="36"/>
          <w:szCs w:val="36"/>
        </w:rPr>
        <w:t>矮仙丹花</w:t>
      </w:r>
      <w:r>
        <w:rPr>
          <w:rFonts w:eastAsia="標楷體" w:cs="標楷體" w:ascii="標楷體" w:hAnsi="標楷體"/>
          <w:sz w:val="36"/>
          <w:szCs w:val="36"/>
        </w:rPr>
        <w:tab/>
        <w:tab/>
        <w:t>Ixora williamsii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茜草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遊戲區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型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綠灌木。葉對生，全緣。繖形花序，頂生，聚生成團，夏秋開花。</w:t>
      </w:r>
    </w:p>
    <w:p>
      <w:pPr>
        <w:pStyle w:val="Normal"/>
        <w:snapToGrid w:val="false"/>
        <w:ind w:left="720" w:firstLine="720"/>
        <w:rPr/>
      </w:pPr>
      <w:r>
        <w:rPr>
          <w:rFonts w:ascii="標楷體" w:hAnsi="標楷體" w:cs="標楷體" w:eastAsia="標楷體"/>
          <w:sz w:val="32"/>
          <w:szCs w:val="32"/>
        </w:rPr>
        <w:t>花冠紅色，盛花期花團錦簇，美妍壯觀，適於庭園美化，低籬或盆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36. </w:t>
      </w:r>
      <w:r>
        <w:rPr>
          <w:rFonts w:ascii="標楷體" w:hAnsi="標楷體" w:cs="標楷體" w:eastAsia="標楷體"/>
          <w:sz w:val="36"/>
          <w:szCs w:val="36"/>
        </w:rPr>
        <w:t>尖尾鳳</w:t>
      </w:r>
      <w:r>
        <w:rPr>
          <w:rFonts w:eastAsia="標楷體" w:cs="標楷體" w:ascii="標楷體" w:hAnsi="標楷體"/>
          <w:sz w:val="36"/>
          <w:szCs w:val="36"/>
        </w:rPr>
        <w:tab/>
        <w:tab/>
        <w:t>Gendarussa vulari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爵床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接骨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園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形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常綠灌木，株高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公尺。葉披針形，葉尖，葉基楔形，對生。小枝四稜線，莖節澎大，略帶紫色。枝葉腋生白色花，苞片線形，被紫色斑點，穗狀花序。蒴果棒狀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本種生在低海拔陰濕林下，全株可治跌打損傷、風濕性關節炎及感冒。 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37. </w:t>
      </w:r>
      <w:r>
        <w:rPr>
          <w:rFonts w:ascii="標楷體" w:hAnsi="標楷體" w:cs="標楷體" w:eastAsia="標楷體"/>
          <w:sz w:val="36"/>
          <w:szCs w:val="36"/>
        </w:rPr>
        <w:t>天料木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Homalium cochinchinensis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大風子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秋水仙天料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形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落葉喬木。葉橢圓形，基部楔形，鋸齒緣，葉互生。穗狀花序腋生，花淡黃。蒴果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本種為優良建材，分布在低海拔闊葉林，生長在山坡向陽處，零星分布數量稀少。根可治淋病，枝葉可治腫毒。 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38. </w:t>
      </w:r>
      <w:r>
        <w:rPr>
          <w:rFonts w:ascii="標楷體" w:hAnsi="標楷體" w:cs="標楷體" w:eastAsia="標楷體"/>
          <w:sz w:val="36"/>
          <w:szCs w:val="36"/>
        </w:rPr>
        <w:t>蔓花生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Arachis  duranensis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豆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長喙花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遊戲區旁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形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多年生草本植物。莖蔓生，匍匐生長，有根瘤。複葉互生，小葉兩對，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後會閉合，葉全緣。黃色蝶形花，花期一天。莢果長桃形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種為地被觀賞植物，四季常青，不易滋生雜草及病蟲害，不用修剪，可作為水土保持植物。</w:t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9.</w:t>
      </w:r>
      <w:r>
        <w:rPr>
          <w:rFonts w:ascii="標楷體" w:hAnsi="標楷體" w:cs="標楷體" w:eastAsia="標楷體"/>
          <w:sz w:val="32"/>
          <w:szCs w:val="32"/>
        </w:rPr>
        <w:t xml:space="preserve">鳥榕      </w:t>
      </w:r>
      <w:r>
        <w:rPr>
          <w:rFonts w:eastAsia="標楷體" w:cs="標楷體" w:ascii="標楷體" w:hAnsi="標楷體"/>
          <w:sz w:val="32"/>
          <w:szCs w:val="32"/>
        </w:rPr>
        <w:t>Ficus  superba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桑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雀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賞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生態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 xml:space="preserve">D 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形態特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纏勒落葉喬木。葉長橢圓形，全緣，一年落葉二次，嫩葉呈赤紅色，互生。隱頭花序，單一或叢生，球形，腋生枝上。果淡紅色有白或黑色斑點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分布在本島平地至山區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公尺。本種為樹林之纏勒植物，種子藉鳥類散播，幼苗常附生於其他樹種枝幹上，根系延伸至地後，快速生長將寄主勒死而佔其地。根系穿透力強，不宜屋頂綠化。可為盆栽觀賞，或供花材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18:00Z</dcterms:created>
  <dc:creator>sarllania</dc:creator>
  <dc:description/>
  <dc:language>en-US</dc:language>
  <cp:lastModifiedBy>Niki</cp:lastModifiedBy>
  <dcterms:modified xsi:type="dcterms:W3CDTF">2007-08-15T04:02:00Z</dcterms:modified>
  <cp:revision>29</cp:revision>
  <dc:subject/>
  <dc:title>1</dc:title>
</cp:coreProperties>
</file>