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A99AC7-589E-4535-8B86-DB8FE7CFCF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