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長箭葉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蓼科，稀有，多年生挺水植物，近節處被倒鉤刺，節稍膨大。葉</w:t>
      </w:r>
      <w:r>
        <w:rPr>
          <w:rFonts w:eastAsia="標楷體" w:cs="標楷體" w:ascii="標楷體" w:hAnsi="標楷體"/>
        </w:rPr>
        <w:t>4-7cm</w:t>
      </w:r>
      <w:r>
        <w:rPr>
          <w:rFonts w:ascii="標楷體" w:hAnsi="標楷體" w:cs="標楷體" w:eastAsia="標楷體"/>
        </w:rPr>
        <w:t>，寬</w:t>
      </w:r>
      <w:r>
        <w:rPr>
          <w:rFonts w:eastAsia="標楷體" w:cs="標楷體" w:ascii="標楷體" w:hAnsi="標楷體"/>
        </w:rPr>
        <w:t>1-2cm</w:t>
      </w:r>
      <w:r>
        <w:rPr>
          <w:rFonts w:ascii="標楷體" w:hAnsi="標楷體" w:cs="標楷體" w:eastAsia="標楷體"/>
        </w:rPr>
        <w:t>，基部心形，倒披針形，頂端漸尖，托葉鞘管狀，頂端截形。花頂生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朵一束，白或粉紅色。瘦果黑色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稜。花期全年，生長環境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溼地、池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紅辣蓼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蓼科，多年生挺水植物。莖粗壯，光滑，節膨大紅斑。葉具柄，披針形，頂端漸尖，基部楔形，兩面腺點直徑約</w:t>
      </w:r>
      <w:r>
        <w:rPr>
          <w:rFonts w:eastAsia="標楷體" w:cs="標楷體" w:ascii="標楷體" w:hAnsi="標楷體"/>
        </w:rPr>
        <w:t>0.1-0.2mm</w:t>
      </w:r>
      <w:r>
        <w:rPr>
          <w:rFonts w:ascii="標楷體" w:hAnsi="標楷體" w:cs="標楷體" w:eastAsia="標楷體"/>
        </w:rPr>
        <w:t>，葉鞘管狀。穗狀花頂生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裂，淡粉紅色。瘦果圓形，黑色，有腺點。花期全年。生長環境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沼澤、水溝。本種可作中藥材，被廣泛栽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紅蓼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蓼科，常見，一年生挺水植物。大型草本植物，可達</w:t>
      </w:r>
      <w:r>
        <w:rPr>
          <w:rFonts w:eastAsia="標楷體" w:cs="標楷體" w:ascii="標楷體" w:hAnsi="標楷體"/>
        </w:rPr>
        <w:t>180cm</w:t>
      </w:r>
      <w:r>
        <w:rPr>
          <w:rFonts w:ascii="標楷體" w:hAnsi="標楷體" w:cs="標楷體" w:eastAsia="標楷體"/>
        </w:rPr>
        <w:t>，全株密佈細毛，莖直立，中空，節膨大。葉卵形，基部戟形，葉柄紅色，托葉鞘管狀先端反捲。花穗狀頂生，白或粉紅色。生長環境－堤岸、河口溼地。台灣最大型水生蓼，葉表質感如絨毛布，外形美麗，適合栽種庭院，適應力強，沼澤區及海口溼地均會出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香蓼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蓼科，稀有，一年生挺水植物。全株佈有腺毛和絨毛。葉披針形，托葉鞘先端平截，具剛毛。花穗狀頂生，紅或粉紅色。瘦果三角形。生長環境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廢稻田。花期全年。本種會釋放出香氣，因此得名。耐旱性強、亦能適應乾旱土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大安水簑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爵床科，稀有，多年生挺水植物。為大型草本植物，全株佈粗毛，莖木質化，方形，有稜溝。葉橢圓形，長</w:t>
      </w:r>
      <w:r>
        <w:rPr>
          <w:rFonts w:eastAsia="標楷體" w:cs="標楷體" w:ascii="標楷體" w:hAnsi="標楷體"/>
        </w:rPr>
        <w:t>6-12cm</w:t>
      </w:r>
      <w:r>
        <w:rPr>
          <w:rFonts w:ascii="標楷體" w:hAnsi="標楷體" w:cs="標楷體" w:eastAsia="標楷體"/>
        </w:rPr>
        <w:t>，寬</w:t>
      </w:r>
      <w:r>
        <w:rPr>
          <w:rFonts w:eastAsia="標楷體" w:cs="標楷體" w:ascii="標楷體" w:hAnsi="標楷體"/>
        </w:rPr>
        <w:t>20-40mm</w:t>
      </w:r>
      <w:r>
        <w:rPr>
          <w:rFonts w:ascii="標楷體" w:hAnsi="標楷體" w:cs="標楷體" w:eastAsia="標楷體"/>
        </w:rPr>
        <w:t>，花淡紫色，簇生於葉腋，葉緣紫色。喜長在水塘、溝渠中。為台灣特有種水生植物，在野外結實率低，因而影響到族群的擴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</w:rPr>
        <w:t>北埔水簑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爵床科，稀有，多年生挺水植物。莖方形，有稜溝。葉對生，倒披針形，有糙毛。花腋生，數朵，花冠淡紫色，花期</w:t>
      </w:r>
      <w:r>
        <w:rPr>
          <w:rFonts w:eastAsia="標楷體" w:cs="標楷體" w:ascii="標楷體" w:hAnsi="標楷體"/>
        </w:rPr>
        <w:t>8-12</w:t>
      </w:r>
      <w:r>
        <w:rPr>
          <w:rFonts w:ascii="標楷體" w:hAnsi="標楷體" w:cs="標楷體" w:eastAsia="標楷體"/>
        </w:rPr>
        <w:t>月。型態與披針葉水簑衣相似，但葉片比較大，寬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佈滿糙毛，而披針葉表光滑，葉寬不超過</w:t>
      </w:r>
      <w:r>
        <w:rPr>
          <w:rFonts w:eastAsia="標楷體" w:cs="標楷體" w:ascii="標楷體" w:hAnsi="標楷體"/>
        </w:rPr>
        <w:t>1.5cm</w:t>
      </w:r>
      <w:r>
        <w:rPr>
          <w:rFonts w:ascii="標楷體" w:hAnsi="標楷體" w:cs="標楷體" w:eastAsia="標楷體"/>
        </w:rPr>
        <w:t>。生長在廢耕水田溼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</w:rPr>
        <w:t>宜蘭水簑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爵床科，稀有，多年生挺水植物。莖方形，木質化，有稜溝。葉對生，長橢圓形，長</w:t>
      </w:r>
      <w:r>
        <w:rPr>
          <w:rFonts w:eastAsia="標楷體" w:cs="標楷體" w:ascii="標楷體" w:hAnsi="標楷體"/>
        </w:rPr>
        <w:t>15cm</w:t>
      </w:r>
      <w:r>
        <w:rPr>
          <w:rFonts w:ascii="標楷體" w:hAnsi="標楷體" w:cs="標楷體" w:eastAsia="標楷體"/>
        </w:rPr>
        <w:t>，寬</w:t>
      </w:r>
      <w:r>
        <w:rPr>
          <w:rFonts w:eastAsia="標楷體" w:cs="標楷體" w:ascii="標楷體" w:hAnsi="標楷體"/>
        </w:rPr>
        <w:t>4cm</w:t>
      </w:r>
      <w:r>
        <w:rPr>
          <w:rFonts w:ascii="標楷體" w:hAnsi="標楷體" w:cs="標楷體" w:eastAsia="標楷體"/>
        </w:rPr>
        <w:t>，有柄。花腋生，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朵，淡紫色，花期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月。結實率非常低，植株高達</w:t>
      </w:r>
      <w:r>
        <w:rPr>
          <w:rFonts w:eastAsia="標楷體" w:cs="標楷體" w:ascii="標楷體" w:hAnsi="標楷體"/>
        </w:rPr>
        <w:t>2m</w:t>
      </w:r>
      <w:r>
        <w:rPr>
          <w:rFonts w:ascii="標楷體" w:hAnsi="標楷體" w:cs="標楷體" w:eastAsia="標楷體"/>
        </w:rPr>
        <w:t>，是全世界最高大的水簑衣屬植物。生長在沿海沼澤溼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b/>
        </w:rPr>
        <w:t>粉綠狐尾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二仙草科，歸化種，多年生挺水植物。葉輪生，沉水葉，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枚輪生，絲狀，朱紅色，挺水葉被白粉，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枚輪生，近上方直立，下方者平展，多具</w:t>
      </w:r>
      <w:r>
        <w:rPr>
          <w:rFonts w:eastAsia="標楷體" w:cs="標楷體" w:ascii="標楷體" w:hAnsi="標楷體"/>
        </w:rPr>
        <w:t>24-36</w:t>
      </w:r>
      <w:r>
        <w:rPr>
          <w:rFonts w:ascii="標楷體" w:hAnsi="標楷體" w:cs="標楷體" w:eastAsia="標楷體"/>
        </w:rPr>
        <w:t>小羽片，小羽片線狀錐形，原產於南美，在台灣歸化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，是由水族館業者引進逸出。本種適應能力很強，能夠生活在不同的環境，多以強勢姿勢出現，只要有它生長的地方，許多弱勢植物就難逃被覆蓋的命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b/>
        </w:rPr>
        <w:t>圓葉澤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澤瀉科，稀有，多年生。葉闊橢圓形，頂端具凹刻，具主脈，側脈</w:t>
      </w:r>
      <w:r>
        <w:rPr>
          <w:rFonts w:eastAsia="標楷體" w:cs="標楷體" w:ascii="標楷體" w:hAnsi="標楷體"/>
        </w:rPr>
        <w:t>9-11</w:t>
      </w:r>
      <w:r>
        <w:rPr>
          <w:rFonts w:ascii="標楷體" w:hAnsi="標楷體" w:cs="標楷體" w:eastAsia="標楷體"/>
        </w:rPr>
        <w:t>條，葉柄長，近基部具狹翼。花枝條於花軸上輪生，各輪生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花瓣白色，匙形，反捲。本種在冬天時，處於休眠狀態，它的葉片枯黃，植株變矮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。春天來時，出生葉表附著一層白粉，成熟後白粉便消失不見。圓葉澤瀉的數量少且分佈狹隘，如果被無限制的採集，恐有滅絕的隱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/>
        </w:rPr>
        <w:t>蕺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白草料，多年生挺水植物，別稱魚腥草。具匍蔔莖。葉互生，心形，長</w:t>
      </w:r>
      <w:r>
        <w:rPr>
          <w:rFonts w:eastAsia="標楷體" w:cs="標楷體" w:ascii="標楷體" w:hAnsi="標楷體"/>
        </w:rPr>
        <w:t>4~8</w:t>
      </w:r>
      <w:r>
        <w:rPr>
          <w:rFonts w:ascii="標楷體" w:hAnsi="標楷體" w:cs="標楷體" w:eastAsia="標楷體"/>
        </w:rPr>
        <w:t>公分，寬</w:t>
      </w:r>
      <w:r>
        <w:rPr>
          <w:rFonts w:eastAsia="標楷體" w:cs="標楷體" w:ascii="標楷體" w:hAnsi="標楷體"/>
        </w:rPr>
        <w:t>3~6mm</w:t>
      </w:r>
      <w:r>
        <w:rPr>
          <w:rFonts w:ascii="標楷體" w:hAnsi="標楷體" w:cs="標楷體" w:eastAsia="標楷體"/>
        </w:rPr>
        <w:t>。花穗狀頂生，白色苞片。蒴果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㎜，紅棕色種子。生長環境－溪流、路旁。葉片可食用，花期全年，族群常生長於林下，喜半日照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b/>
        </w:rPr>
        <w:t>三白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白草科，多年生具臭氣之草本，具厚匍蔔地下莖，莖直立，高達</w:t>
      </w:r>
      <w:r>
        <w:rPr>
          <w:rFonts w:eastAsia="標楷體" w:cs="標楷體" w:ascii="標楷體" w:hAnsi="標楷體"/>
        </w:rPr>
        <w:t>1m</w:t>
      </w:r>
      <w:r>
        <w:rPr>
          <w:rFonts w:ascii="標楷體" w:hAnsi="標楷體" w:cs="標楷體" w:eastAsia="標楷體"/>
        </w:rPr>
        <w:t>。葉卵形，先端尖銳，基部心形，全緣，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脈，最上方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脈帶黃白色。穗狀花與葉對生，花期全年。蒴果褐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b/>
        </w:rPr>
        <w:t>荷花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蓮科，具水平地下莖多年生挺水植物。葉單生，突出水面，圓形，全緣，基部盾形，具刺。單生花，兩性，輻射對稱，花梗長，白或粉紅色，分子或午時花。台灣的蓮花約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世紀由中國大陸引進栽培於南部，是重要農作物之一，花可供觀賞，蓮子及地下莖蓮藕是美味的疏菜。台南的官田及白河是荷花主要栽培地。荷花即是蓮花，成熟葉片會挺出水面，而睡蓮則是平貼水面是浮葉植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b/>
        </w:rPr>
        <w:t>水丁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柳葉菜科，常見，一年生挺水植物。基部木質化，高達</w:t>
      </w:r>
      <w:r>
        <w:rPr>
          <w:rFonts w:eastAsia="標楷體" w:cs="標楷體" w:ascii="標楷體" w:hAnsi="標楷體"/>
        </w:rPr>
        <w:t>2M</w:t>
      </w:r>
      <w:r>
        <w:rPr>
          <w:rFonts w:ascii="標楷體" w:hAnsi="標楷體" w:cs="標楷體" w:eastAsia="標楷體"/>
        </w:rPr>
        <w:t>，密生白毛。葉線近卵形，互生，披針形，漸尖頭。花單出，腋生，花辦黃。蒴果圓柱狀。產於低海拔溼地如沼澤、河流。本種俗稱香焦草，果實像小香蕉，鄉下孩童採來當玩具。花瓣常在正午時脫落，賞花最好在上午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b/>
        </w:rPr>
        <w:t>台灣水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柳葉菜科，別稱過江龍，常見，多年生挺水植物。匍匐或具浮水莖，節處生根，節上具蔟生白色紡錘形氣囊狀根，莖光滑，分枝斜上。葉長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㎝，寬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㎝，光滑，先端圓，全緣。花腋生，黃色花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枚。本種是一雜交種，無產種子。常成群成長於河溝水池等邊緣或沼澤地上，深水位時，匍蔔水面生長，莖上分枝產生白色氣囊增加浮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水芹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繖形花科，常見，多年生挺水植物。葉卵形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回羽狀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回羽狀，最末端裂片卵形，鋸齒緣。繖形花頂生，花瓣白色。生長在水田，溝渠。本種與我們常吃的芹菜屬同類，幼苗嫩莖及嫩葉都能夠食用。花期</w:t>
      </w:r>
      <w:r>
        <w:rPr>
          <w:rFonts w:eastAsia="標楷體" w:cs="標楷體" w:ascii="標楷體" w:hAnsi="標楷體"/>
        </w:rPr>
        <w:t>4~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b/>
        </w:rPr>
        <w:t>空心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旋花科，常見，多年生挺水植物，匍匐莖，中各有節。葉三角形，長</w:t>
      </w:r>
      <w:r>
        <w:rPr>
          <w:rFonts w:eastAsia="標楷體" w:cs="標楷體" w:ascii="標楷體" w:hAnsi="標楷體"/>
        </w:rPr>
        <w:t>3~15c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基部心形。單生花、腋生，花冠稀紫紅色，漏斗狀。重要蔬菜之一，喜生長於潮濕或水面漂浮。分水生及陸耕，開白花為改良品種，淡紫色花為野生種，與水龍類相同，會游在水面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  <w:b/>
        </w:rPr>
        <w:t>過長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玄參科，多年生挺水植物，匍匐莖，前端直立，常具小斑點。葉無柄，匙形，全緣。花草生，腋生，淡藍色，花期全年。喜生長在稻田或溪流積水溼地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  <w:b/>
        </w:rPr>
        <w:t xml:space="preserve">虎耳草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玄參科，莖匍匐，略有檸檬味，有驅蚊作用。葉無柄，卵形，具透明腺體，基部三出脈，葉基圓略抱莖，全緣。挺水植株莖上具有柔毛。花單生，腋生，花梗不超過葉長，花冠藍色，內側被短毛。本種栽培與管理容易，曾被大量栽培，目前已逸出成為水田裡的雜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  <w:b/>
        </w:rPr>
        <w:t>光冠水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菊科，新歸化多年生挺水植物。葉對生，卵形。花頂生，筒狀花，聚生成頭狀，花期</w:t>
      </w:r>
      <w:r>
        <w:rPr>
          <w:rFonts w:eastAsia="標楷體" w:cs="標楷體" w:ascii="標楷體" w:hAnsi="標楷體"/>
        </w:rPr>
        <w:t>4-1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早年因觀賞而引進，因擴散迅速特性，侵略極強，會阻塞河道，並造成許多的物種滅亡。生長在河流，本種白花受到各種斑蝶的喜愛，所以常常可以看到蝴蝶飛舞間，吸食它的蜜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b/>
        </w:rPr>
        <w:t>野慈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澤瀉科，常見多年生挺水植物，別稱三腳剪。葉箭形，具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條脈，先端漸尖，兩側裂片長，葉柄長，基部具葉鞘。總狀花序，共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朵花。稻田或沼澤地方，都可見到本種。在成長歷程，葉片有三種變化型態，幼苗期沉水生長，葉片呈線形，再來是浮葉期，開花時，植株挺水生長，葉片成箭形。本種一生可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粒小瘦果，具能產生難以除墨的地下球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繁殖能力很強，被農民視為頭痛雜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持挺水植物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b/>
        </w:rPr>
        <w:t>水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天南星科，常見多年生挺水植物。葉片闊卵形，盾狀，先端短尖銳，葉柄一種是黑柄，另一種是綠柄，前者才會開花。喜在水田邊、溪畔生長。本種為栽培種，原產印度，是大家熟悉的食用蔬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  <w:b/>
        </w:rPr>
        <w:t>東亞黑三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黑三稜科，稀有多年生挺水植物，莖直立，高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。葉直立，較莖長，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~10mm</w:t>
      </w:r>
      <w:r>
        <w:rPr>
          <w:rFonts w:ascii="標楷體" w:hAnsi="標楷體" w:cs="標楷體" w:eastAsia="標楷體"/>
        </w:rPr>
        <w:t>，先端頓圓，下方下表面具龍骨，葉基生，線形，基部鞘狀，質軟。總狀花序頂生，花期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。喜生長在湖沼溼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b/>
        </w:rPr>
        <w:t>田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田蔥科，稀有多年生挺水植物，高可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。葉劍形，向頂端逐漸變尖，疏鬆肉質狀，綠色，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脈，基部具鞘，穗狀花序常單生，具螺旋排列之花，花黃色。喜生長在沼澤地或潮濕地上。花期甚長，可作為優良的庭園造景植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  <w:b/>
        </w:rPr>
        <w:t>覆瓦狀莎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莎草科，常見多年生挺水植物，稈三稜形，高達</w:t>
      </w:r>
      <w:r>
        <w:rPr>
          <w:rFonts w:eastAsia="標楷體" w:cs="標楷體" w:ascii="標楷體" w:hAnsi="標楷體"/>
        </w:rPr>
        <w:t>150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。葉線形，表面摺扇狀，葉背乳白，鞘先端具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形斜口。聚繖花序頂生，由於穗軸上密生小穗，並重疊覆蓋著，如屋頂上瓦片，因此得名。喜生長在溪流旁、稻田濕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  <w:b/>
        </w:rPr>
        <w:t>甜荸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莎草科，栽培種多年生挺水植物，長走莖，末端具膨大塊莖，黑褐色，直徑約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肉白色，可生食。稈空心。葉退化。小穗頂生長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。俗稱馬蹄，並沒有野生族群。春天種植，約半年時間，長出地下塊莖，秋末收成。喜生長在稻田、溼地。是栽培蔬菜之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  <w:b/>
        </w:rPr>
        <w:t>黑籽荸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莎草科，不常見多年生挺水植物。稈叢生，密集，直立或微彎，扁圓。高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鞘先端三角狀。小穗球狀，淡鐵色。是典型的海岸濕生性植物，它常與過長沙混生。臺灣產的荸薺屬植物，它們的種子色彩多呈黃綠或褐色，而黑籽荸薺是呈現光澤的黑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四角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莎草科，稀有多年生挺水植物。高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稈多數，銳四稜，直立。一面具兩淺溝，鞘先端膜質隆起如膠狀。小穗頂生，斜向。四角藺的稈成銳四角形，很容易辨別。花期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喜生長山道濕地、湖沼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  <w:b/>
        </w:rPr>
        <w:t>日月潭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莎草科，稀有多年生挺水植物。走莖性，稈圓柱形，無隔膜，實心。鞘先端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形斜口，直立條紋不參雜綠色。小穗頂生，圓柱狀，先尖端。外型長得像荸薺，兩者可從稈來區分，明潭藺是實心的，而荸薺是空心。夏季是成長季節，稈會抽長並且開花結實，冬季時則成長不良。喜生長在埤沼溼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  <w:b/>
        </w:rPr>
        <w:t>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莎草科，不常見多年生挺水植物。稈圓柱形，高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~160cm</w:t>
      </w:r>
      <w:r>
        <w:rPr>
          <w:rFonts w:ascii="標楷體" w:hAnsi="標楷體" w:cs="標楷體" w:eastAsia="標楷體"/>
        </w:rPr>
        <w:t>，直立，裡中空。生長環境大多在沿海溼地，內陸較少。它的走莖性很強，常有大面積族群生長，是一種強勢水生植物。有莞的地方也能找到單葉鹼草，過長沙及黑籽荸薺，它們是沿海溼地的重要水生植被種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  <w:b/>
        </w:rPr>
        <w:t>水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禾本科，歸化種多年生挺水植物。莖光滑，節處生鬚根，葉片卵狀橢圓形，長</w:t>
      </w:r>
      <w:r>
        <w:rPr>
          <w:rFonts w:eastAsia="標楷體" w:cs="標楷體" w:ascii="標楷體" w:hAnsi="標楷體"/>
        </w:rPr>
        <w:t>3-7cm</w:t>
      </w:r>
      <w:r>
        <w:rPr>
          <w:rFonts w:ascii="標楷體" w:hAnsi="標楷體" w:cs="標楷體" w:eastAsia="標楷體"/>
        </w:rPr>
        <w:t>，先端銳尖，葉舌短，膜質，葉鞘膨大成囊狀。喜生長在池埤。能挺水生長亦能浮水生長，是典型的水生禾草，水位深時，水下幼苗會產生沉水葉，幼苗長大後，葉片會平貼在水面生長，而沉水葉便會消失。水禾多分布在東南亞國家，台灣是分布的北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b/>
        </w:rPr>
        <w:t>水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禾本科，常見一年生挺水植物。桿直立，叢生，高</w:t>
      </w:r>
      <w:r>
        <w:rPr>
          <w:rFonts w:eastAsia="標楷體" w:cs="標楷體" w:ascii="標楷體" w:hAnsi="標楷體"/>
        </w:rPr>
        <w:t>60~100cm</w:t>
      </w:r>
      <w:r>
        <w:rPr>
          <w:rFonts w:ascii="標楷體" w:hAnsi="標楷體" w:cs="標楷體" w:eastAsia="標楷體"/>
        </w:rPr>
        <w:t>。葉線形，葉舌披針形。圓錐花序，成熟時下垂成穗狀，色彩偏黃。我們食用的白色米粒，是水稻的類果，由於氣候差異，北部稻米通常一年二作，而南部為三作。水稻是亞洲人的主食。在台灣的起源可溯至三、四千年前，其時的稻種以陸稻為主。陸稻的植株高大，穗長而重，可能是先住民自南太平洋諸島引進。後來，由漢人引入在來稻。日人據台後，培育出蓬萊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b/>
        </w:rPr>
        <w:t>蘆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禾本科，常見多年生挺水植物。高</w:t>
      </w:r>
      <w:r>
        <w:rPr>
          <w:rFonts w:eastAsia="標楷體" w:cs="標楷體" w:ascii="標楷體" w:hAnsi="標楷體"/>
        </w:rPr>
        <w:t>3m</w:t>
      </w:r>
      <w:r>
        <w:rPr>
          <w:rFonts w:ascii="標楷體" w:hAnsi="標楷體" w:cs="標楷體" w:eastAsia="標楷體"/>
        </w:rPr>
        <w:t>，具匍匐地下莖。葉長披針形，背疏生棉毛，鞘邊緣紫黑色。圓錐花序頂生。喜生長在沿海沼澤、河口溼地。蘆葦偏好生長在稍有鹽分環境，所以多分布在沿海地區。外形高大，在河口長成一整片時，看起來如同森林一般，不僅提供水鳥一處天然庇護所，也具有護堤，使地表土壤免於流失的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b/>
        </w:rPr>
        <w:t>茭白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禾本科，常見多年生挺水植物。高達</w:t>
      </w:r>
      <w:r>
        <w:rPr>
          <w:rFonts w:eastAsia="標楷體" w:cs="標楷體" w:ascii="標楷體" w:hAnsi="標楷體"/>
        </w:rPr>
        <w:t>180cm</w:t>
      </w:r>
      <w:r>
        <w:rPr>
          <w:rFonts w:ascii="標楷體" w:hAnsi="標楷體" w:cs="標楷體" w:eastAsia="標楷體"/>
        </w:rPr>
        <w:t>。植物體有地下莖。桿直立，粗狀，中央有髓。葉片條形，長</w:t>
      </w:r>
      <w:r>
        <w:rPr>
          <w:rFonts w:eastAsia="標楷體" w:cs="標楷體" w:ascii="標楷體" w:hAnsi="標楷體"/>
        </w:rPr>
        <w:t>30-100cm</w:t>
      </w:r>
      <w:r>
        <w:rPr>
          <w:rFonts w:ascii="標楷體" w:hAnsi="標楷體" w:cs="標楷體" w:eastAsia="標楷體"/>
        </w:rPr>
        <w:t>，寬</w:t>
      </w:r>
      <w:r>
        <w:rPr>
          <w:rFonts w:eastAsia="標楷體" w:cs="標楷體" w:ascii="標楷體" w:hAnsi="標楷體"/>
        </w:rPr>
        <w:t>1-3cm</w:t>
      </w:r>
      <w:r>
        <w:rPr>
          <w:rFonts w:ascii="標楷體" w:hAnsi="標楷體" w:cs="標楷體" w:eastAsia="標楷體"/>
        </w:rPr>
        <w:t>，堅挺，葉舌略成三角形，長</w:t>
      </w:r>
      <w:r>
        <w:rPr>
          <w:rFonts w:eastAsia="標楷體" w:cs="標楷體" w:ascii="標楷體" w:hAnsi="標楷體"/>
        </w:rPr>
        <w:t>7-20mm</w:t>
      </w:r>
      <w:r>
        <w:rPr>
          <w:rFonts w:ascii="標楷體" w:hAnsi="標楷體" w:cs="標楷體" w:eastAsia="標楷體"/>
        </w:rPr>
        <w:t>。葉鞘肥厚。圓錐花序，長</w:t>
      </w:r>
      <w:r>
        <w:rPr>
          <w:rFonts w:eastAsia="標楷體" w:cs="標楷體" w:ascii="標楷體" w:hAnsi="標楷體"/>
        </w:rPr>
        <w:t>30-60cm</w:t>
      </w:r>
      <w:r>
        <w:rPr>
          <w:rFonts w:ascii="標楷體" w:hAnsi="標楷體" w:cs="標楷體" w:eastAsia="標楷體"/>
        </w:rPr>
        <w:t>。多栽培在水田或兩側溝渠中，其桿被黑粉菌感染寄生後，變膨大鬆軟而被取為蔬菜用。開花季節在五月到六月，但人工栽培的植株，幾乎都不開花，要觀察雌雄異株的花朵，必須尋求野生族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b/>
        </w:rPr>
        <w:t>白頭天胡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繖形科，歸化種多年生挺水植物。別稱金錢草。植物整體無毛。葉片圓形，寬約</w:t>
      </w:r>
      <w:r>
        <w:rPr>
          <w:rFonts w:eastAsia="標楷體" w:cs="標楷體" w:ascii="標楷體" w:hAnsi="標楷體"/>
        </w:rPr>
        <w:t>3-5m</w:t>
      </w:r>
      <w:r>
        <w:rPr>
          <w:rFonts w:ascii="標楷體" w:hAnsi="標楷體" w:cs="標楷體" w:eastAsia="標楷體"/>
        </w:rPr>
        <w:t>，深裂，下表面略成白綠色，葉柄頗長，隨水位高低而高。繖形花序長</w:t>
      </w:r>
      <w:r>
        <w:rPr>
          <w:rFonts w:eastAsia="標楷體" w:cs="標楷體" w:ascii="標楷體" w:hAnsi="標楷體"/>
        </w:rPr>
        <w:t>2-4cm</w:t>
      </w:r>
      <w:r>
        <w:rPr>
          <w:rFonts w:ascii="標楷體" w:hAnsi="標楷體" w:cs="標楷體" w:eastAsia="標楷體"/>
        </w:rPr>
        <w:t>，花綠白色。常匍匐或遊走水面生長。本種約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代自歐洲引入，原產中南美洲，目前在台灣已歸，可沉水、挺水或自岸邊延伸漂浮生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b/>
        </w:rPr>
        <w:t>野天胡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繖形科，歸化種多年生挺水植物。植物整體無毛。葉片傘形，寬約</w:t>
      </w:r>
      <w:r>
        <w:rPr>
          <w:rFonts w:eastAsia="標楷體" w:cs="標楷體" w:ascii="標楷體" w:hAnsi="標楷體"/>
        </w:rPr>
        <w:t>1-2cm</w:t>
      </w:r>
      <w:r>
        <w:rPr>
          <w:rFonts w:ascii="標楷體" w:hAnsi="標楷體" w:cs="標楷體" w:eastAsia="標楷體"/>
        </w:rPr>
        <w:t>，無掌狀或側裂。葉柄</w:t>
      </w:r>
      <w:r>
        <w:rPr>
          <w:rFonts w:eastAsia="標楷體" w:cs="標楷體" w:ascii="標楷體" w:hAnsi="標楷體"/>
        </w:rPr>
        <w:t>1-5cm</w:t>
      </w:r>
      <w:r>
        <w:rPr>
          <w:rFonts w:ascii="標楷體" w:hAnsi="標楷體" w:cs="標楷體" w:eastAsia="標楷體"/>
        </w:rPr>
        <w:t>。繖形花序</w:t>
      </w:r>
      <w:r>
        <w:rPr>
          <w:rFonts w:eastAsia="標楷體" w:cs="標楷體" w:ascii="標楷體" w:hAnsi="標楷體"/>
        </w:rPr>
        <w:t>1-3cm</w:t>
      </w:r>
      <w:r>
        <w:rPr>
          <w:rFonts w:ascii="標楷體" w:hAnsi="標楷體" w:cs="標楷體" w:eastAsia="標楷體"/>
        </w:rPr>
        <w:t>。花綠白色。本種約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代自歐洲引進，原產於中美洲，目前在台北市已有少量逸出。本種主為挺水生長，沉水葉非常小，僅挺水葉的一半左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b/>
        </w:rPr>
        <w:t>水杉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千屈菜科，稀有多年生挺水植物。葉兩型，挺水葉帶紅暈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枚輪生，線形，長約</w:t>
      </w:r>
      <w:r>
        <w:rPr>
          <w:rFonts w:eastAsia="標楷體" w:cs="標楷體" w:ascii="標楷體" w:hAnsi="標楷體"/>
        </w:rPr>
        <w:t>5mm</w:t>
      </w:r>
      <w:r>
        <w:rPr>
          <w:rFonts w:ascii="標楷體" w:hAnsi="標楷體" w:cs="標楷體" w:eastAsia="標楷體"/>
        </w:rPr>
        <w:t>，寬</w:t>
      </w:r>
      <w:r>
        <w:rPr>
          <w:rFonts w:eastAsia="標楷體" w:cs="標楷體" w:ascii="標楷體" w:hAnsi="標楷體"/>
        </w:rPr>
        <w:t>0.4mm</w:t>
      </w:r>
      <w:r>
        <w:rPr>
          <w:rFonts w:ascii="標楷體" w:hAnsi="標楷體" w:cs="標楷體" w:eastAsia="標楷體"/>
        </w:rPr>
        <w:t>，沉水葉紫紅色，</w:t>
      </w:r>
      <w:r>
        <w:rPr>
          <w:rFonts w:eastAsia="標楷體" w:cs="標楷體" w:ascii="標楷體" w:hAnsi="標楷體"/>
        </w:rPr>
        <w:t>8-15</w:t>
      </w:r>
      <w:r>
        <w:rPr>
          <w:rFonts w:ascii="標楷體" w:hAnsi="標楷體" w:cs="標楷體" w:eastAsia="標楷體"/>
        </w:rPr>
        <w:t>枚輪生，狹線形。單出花，腋生，淡粉紅色。生長環境－池塘。本種是典型兩棲性植物，葉片很容易沉水化，而紫紅色沉水葉很適合水族造景。本種原屬日本固有植物，在民國八十年首度在桃園楊梅境內幾座池沼發現，生育地已被開發，野生族群全數滅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挺水植物－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b/>
        </w:rPr>
        <w:t>南國田字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蘋科，多年生走莖性挺水植物。葉通常是挺水或浮水，視水深而定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片十字對生，單片呈扇形，夜晚、陰天、地震或莖搖動會閉合。具孢子囊，孢子果生於葉柄基部。植株高通常不足</w:t>
      </w:r>
      <w:r>
        <w:rPr>
          <w:rFonts w:eastAsia="標楷體" w:cs="標楷體" w:ascii="標楷體" w:hAnsi="標楷體"/>
        </w:rPr>
        <w:t>15cm</w:t>
      </w:r>
      <w:r>
        <w:rPr>
          <w:rFonts w:ascii="標楷體" w:hAnsi="標楷體" w:cs="標楷體" w:eastAsia="標楷體"/>
        </w:rPr>
        <w:t>。生長環境－稻田及溼地。近幾年因受到除草劑的影響，數量變得稀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沉水植物─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  <w:b/>
        </w:rPr>
        <w:t>金魚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金魚藻科，多年生，無根，稀有水草。葉輪生，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回叉狀分枝，絲狀細鋸齒緣。單生花，腋生，雌雄同株，花期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月。果長橢圓形，</w:t>
      </w:r>
      <w:r>
        <w:rPr>
          <w:rFonts w:eastAsia="標楷體" w:cs="標楷體" w:ascii="標楷體" w:hAnsi="標楷體"/>
        </w:rPr>
        <w:t>4-6mm</w:t>
      </w:r>
      <w:r>
        <w:rPr>
          <w:rFonts w:ascii="標楷體" w:hAnsi="標楷體" w:cs="標楷體" w:eastAsia="標楷體"/>
        </w:rPr>
        <w:t>長，頂端具刺。生長環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池埤或湖沼，水流緩慢水溝。俗稱金魚草泛指金魚藻、水蘊草、狐尾藻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沉水植物─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  <w:b/>
        </w:rPr>
        <w:t>苦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水鱉科，不常見多年生水草。地下走莖旺盛。線形葉，長</w:t>
      </w:r>
      <w:r>
        <w:rPr>
          <w:rFonts w:eastAsia="標楷體" w:cs="標楷體" w:ascii="標楷體" w:hAnsi="標楷體"/>
        </w:rPr>
        <w:t>10-15cm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5-10mm,</w:t>
      </w:r>
      <w:r>
        <w:rPr>
          <w:rFonts w:ascii="標楷體" w:hAnsi="標楷體" w:cs="標楷體" w:eastAsia="標楷體"/>
        </w:rPr>
        <w:t xml:space="preserve">三角尖端。單生花，基生，雄佛焰苞水下，成熟開裂浮出水面與雌花授粉。生長環境─溝渠、溪流。台灣各地的苦草，由栽培場或民眾所丟棄逸出。生命力強盛，喜水流強勁環境，也能適應平靜水域，水族造景優良水草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沉水植物─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  <w:b/>
        </w:rPr>
        <w:t>品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浮萍科，多年生稀有沉水植物。葉長橢圓形，先端尖，斜向，半透明，長</w:t>
      </w:r>
      <w:r>
        <w:rPr>
          <w:rFonts w:eastAsia="標楷體" w:cs="標楷體" w:ascii="標楷體" w:hAnsi="標楷體"/>
        </w:rPr>
        <w:t>5-10mm</w:t>
      </w:r>
      <w:r>
        <w:rPr>
          <w:rFonts w:ascii="標楷體" w:hAnsi="標楷體" w:cs="標楷體" w:eastAsia="標楷體"/>
        </w:rPr>
        <w:t>，寬</w:t>
      </w:r>
      <w:r>
        <w:rPr>
          <w:rFonts w:eastAsia="標楷體" w:cs="標楷體" w:ascii="標楷體" w:hAnsi="標楷體"/>
        </w:rPr>
        <w:t>2-3mm ,</w:t>
      </w:r>
      <w:r>
        <w:rPr>
          <w:rFonts w:ascii="標楷體" w:hAnsi="標楷體" w:cs="標楷體" w:eastAsia="標楷體"/>
        </w:rPr>
        <w:t>根一條。生長環境─廢魚池，溝渠。植物體長柄相連，形狀如「品」字。環境要求高，無污染乾淨水域才能生長。本種廣泛分布於歐亞大陸，多數國家均面臨快速衰退危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浮葉植物─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台灣萍蓬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睡蓮科，稀有國寶級植物。，葉互生，心型，長</w:t>
      </w:r>
      <w:r>
        <w:rPr>
          <w:rFonts w:eastAsia="標楷體" w:cs="標楷體" w:ascii="標楷體" w:hAnsi="標楷體"/>
        </w:rPr>
        <w:t>8-16cm,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6-12.5cm,</w:t>
      </w:r>
      <w:r>
        <w:rPr>
          <w:rFonts w:ascii="標楷體" w:hAnsi="標楷體" w:cs="標楷體" w:eastAsia="標楷體"/>
        </w:rPr>
        <w:t>上面光滑，下面具毛，葉柄長度依水深而變。花單生，，黃色，花柱及柱頭紅色。果實闊卵狀球形。生長環境─池塘。產地只存於桃園龍潭的魚池，花全年開放，易結果實，是一良好觀賞植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浮葉植物─</w:t>
      </w: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  <w:b/>
        </w:rPr>
        <w:t>芡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睡蓮科，稀有，一年生，植物體密生刺，台灣最大浮葉植物。葉圓形，直徑</w:t>
      </w:r>
      <w:r>
        <w:rPr>
          <w:rFonts w:eastAsia="標楷體" w:cs="標楷體" w:ascii="標楷體" w:hAnsi="標楷體"/>
        </w:rPr>
        <w:t>20-130cm,</w:t>
      </w:r>
      <w:r>
        <w:rPr>
          <w:rFonts w:ascii="標楷體" w:hAnsi="標楷體" w:cs="標楷體" w:eastAsia="標楷體"/>
        </w:rPr>
        <w:t>表面綠色，皺紋，背紫色。花突出水面，單生，直徑</w:t>
      </w:r>
      <w:r>
        <w:rPr>
          <w:rFonts w:eastAsia="標楷體" w:cs="標楷體" w:ascii="標楷體" w:hAnsi="標楷體"/>
        </w:rPr>
        <w:t>3-5cm,</w:t>
      </w:r>
      <w:r>
        <w:rPr>
          <w:rFonts w:ascii="標楷體" w:hAnsi="標楷體" w:cs="標楷體" w:eastAsia="標楷體"/>
        </w:rPr>
        <w:t>花瓣紫色，花期</w:t>
      </w:r>
      <w:r>
        <w:rPr>
          <w:rFonts w:eastAsia="標楷體" w:cs="標楷體" w:ascii="標楷體" w:hAnsi="標楷體"/>
        </w:rPr>
        <w:t>7-10</w:t>
      </w:r>
      <w:r>
        <w:rPr>
          <w:rFonts w:ascii="標楷體" w:hAnsi="標楷體" w:cs="標楷體" w:eastAsia="標楷體"/>
        </w:rPr>
        <w:t>月。醬果，具刺，球形。生長環境─池塘。生長在台灣的芡實，是在水面下開花，以閉鎖方式自花授粉，達到開花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浮葉植物─</w:t>
      </w: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  <w:b/>
        </w:rPr>
        <w:t>齒葉睡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睡蓮科，不是台灣原生種，現已歸化。沉水葉，三角形，褐色，浮水葉，綠色，鋸齒緣，基部深裂成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字，花單出，花瓣白色、粉紅或紅色，雄蕊多數，雌蕊由多枚心皮合生成圓形，全年花期。醬果球形，種子卵形。生長環境─池塘。花分晚上開的子時花，白天開的午時花，具有相當高的觀賞價值，每株全年可產上百朵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浮葉植物─</w:t>
      </w: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  <w:b/>
        </w:rPr>
        <w:t>野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菱角科，稀有，一年生浮葉植物。葉菱形，長</w:t>
      </w:r>
      <w:r>
        <w:rPr>
          <w:rFonts w:eastAsia="標楷體" w:cs="標楷體" w:ascii="標楷體" w:hAnsi="標楷體"/>
        </w:rPr>
        <w:t>2-4cm</w:t>
      </w:r>
      <w:r>
        <w:rPr>
          <w:rFonts w:ascii="標楷體" w:hAnsi="標楷體" w:cs="標楷體" w:eastAsia="標楷體"/>
        </w:rPr>
        <w:t>，寬</w:t>
      </w:r>
      <w:r>
        <w:rPr>
          <w:rFonts w:eastAsia="標楷體" w:cs="標楷體" w:ascii="標楷體" w:hAnsi="標楷體"/>
        </w:rPr>
        <w:t>3-5cm</w:t>
      </w:r>
      <w:r>
        <w:rPr>
          <w:rFonts w:ascii="標楷體" w:hAnsi="標楷體" w:cs="標楷體" w:eastAsia="標楷體"/>
        </w:rPr>
        <w:t>，背紫紅，先端深齒緣，柄膨大成囊。單生花，腋生，花瓣倒披針形，粉紅色，雄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枚，雌蕊柱頭圓形，花期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月。果元寶狀，黑色，長</w:t>
      </w:r>
      <w:r>
        <w:rPr>
          <w:rFonts w:eastAsia="標楷體" w:cs="標楷體" w:ascii="標楷體" w:hAnsi="標楷體"/>
        </w:rPr>
        <w:t>3-4cm</w:t>
      </w:r>
      <w:r>
        <w:rPr>
          <w:rFonts w:ascii="標楷體" w:hAnsi="標楷體" w:cs="標楷體" w:eastAsia="標楷體"/>
        </w:rPr>
        <w:t>，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。生長環境─池塘。野菱的生長旺季從三月開始，秋末，植株枯死，以元寶狀的果實在水裡過冬，野菱果實有兩個銳角，常被誤為四個角的鬼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浮葉植物─</w:t>
      </w: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  <w:b/>
        </w:rPr>
        <w:t>馬來眼子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眼子菜科，稀有，多年生浮葉植物。葉線狀披針形，長</w:t>
      </w:r>
      <w:r>
        <w:rPr>
          <w:rFonts w:eastAsia="標楷體" w:cs="標楷體" w:ascii="標楷體" w:hAnsi="標楷體"/>
        </w:rPr>
        <w:t>8-12cm</w:t>
      </w:r>
      <w:r>
        <w:rPr>
          <w:rFonts w:ascii="標楷體" w:hAnsi="標楷體" w:cs="標楷體" w:eastAsia="標楷體"/>
        </w:rPr>
        <w:t>，寬</w:t>
      </w:r>
      <w:r>
        <w:rPr>
          <w:rFonts w:eastAsia="標楷體" w:cs="標楷體" w:ascii="標楷體" w:hAnsi="標楷體"/>
        </w:rPr>
        <w:t>2-3cm</w:t>
      </w:r>
      <w:r>
        <w:rPr>
          <w:rFonts w:ascii="標楷體" w:hAnsi="標楷體" w:cs="標楷體" w:eastAsia="標楷體"/>
        </w:rPr>
        <w:t>，葉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，明顯，黃色，紙質，綠色或棕色，先端突尖，波浪及細鋸齒緣，基部漸尖。花穗狀頂生，雄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枚，心皮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枚，褐色。果鴨頭形，</w:t>
      </w:r>
      <w:r>
        <w:rPr>
          <w:rFonts w:eastAsia="標楷體" w:cs="標楷體" w:ascii="標楷體" w:hAnsi="標楷體"/>
        </w:rPr>
        <w:t>2.4mm</w:t>
      </w:r>
      <w:r>
        <w:rPr>
          <w:rFonts w:ascii="標楷體" w:hAnsi="標楷體" w:cs="標楷體" w:eastAsia="標楷體"/>
        </w:rPr>
        <w:t>，黃褐色。生長環境─溝渠。長條狀橢圓形的葉，邊緣波浪狀及葉尖具短突尖是本種的特徵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浮葉植物─</w:t>
      </w: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  <w:b/>
        </w:rPr>
        <w:t>小杏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睡菜科，稀有，多年生浮葉植物，別稱金蓮花，典型的池塘性植物。葉少，圓心形，直徑</w:t>
      </w:r>
      <w:r>
        <w:rPr>
          <w:rFonts w:eastAsia="標楷體" w:cs="標楷體" w:ascii="標楷體" w:hAnsi="標楷體"/>
        </w:rPr>
        <w:t>2-8CM</w:t>
      </w:r>
      <w:r>
        <w:rPr>
          <w:rFonts w:ascii="標楷體" w:hAnsi="標楷體" w:cs="標楷體" w:eastAsia="標楷體"/>
        </w:rPr>
        <w:t>，全緣，葉面綠，葉背紫。花少至多數，花梗長</w:t>
      </w:r>
      <w:r>
        <w:rPr>
          <w:rFonts w:eastAsia="標楷體" w:cs="標楷體" w:ascii="標楷體" w:hAnsi="標楷體"/>
        </w:rPr>
        <w:t>1-3CM</w:t>
      </w:r>
      <w:r>
        <w:rPr>
          <w:rFonts w:ascii="標楷體" w:hAnsi="標楷體" w:cs="標楷體" w:eastAsia="標楷體"/>
        </w:rPr>
        <w:t>，在莖的節上簇生，花冠白色，直徑約</w:t>
      </w:r>
      <w:r>
        <w:rPr>
          <w:rFonts w:eastAsia="標楷體" w:cs="標楷體" w:ascii="標楷體" w:hAnsi="標楷體"/>
        </w:rPr>
        <w:t>8MM,4-5</w:t>
      </w:r>
      <w:r>
        <w:rPr>
          <w:rFonts w:ascii="標楷體" w:hAnsi="標楷體" w:cs="標楷體" w:eastAsia="標楷體"/>
        </w:rPr>
        <w:t>裂，緣毛緣。蒴果橢圓形，種子凸鏡形，直徑約</w:t>
      </w:r>
      <w:r>
        <w:rPr>
          <w:rFonts w:eastAsia="標楷體" w:cs="標楷體" w:ascii="標楷體" w:hAnsi="標楷體"/>
        </w:rPr>
        <w:t>1MM,</w:t>
      </w:r>
      <w:r>
        <w:rPr>
          <w:rFonts w:ascii="標楷體" w:hAnsi="標楷體" w:cs="標楷體" w:eastAsia="標楷體"/>
        </w:rPr>
        <w:t>具光澤。生長環境─池塘。龍潭杏菜為小杏菜的一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國生態池浮葉植物─</w:t>
      </w: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  <w:b/>
        </w:rPr>
        <w:t>龍骨瓣杏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睡菜科，稀有，多年生浮葉植物。葉圓形，直徑</w:t>
      </w:r>
      <w:r>
        <w:rPr>
          <w:rFonts w:eastAsia="標楷體" w:cs="標楷體" w:ascii="標楷體" w:hAnsi="標楷體"/>
        </w:rPr>
        <w:t>2-8CM</w:t>
      </w:r>
      <w:r>
        <w:rPr>
          <w:rFonts w:ascii="標楷體" w:hAnsi="標楷體" w:cs="標楷體" w:eastAsia="標楷體"/>
        </w:rPr>
        <w:t>，基部深心形，棕色，背紅紫色，葉柄長約</w:t>
      </w:r>
      <w:r>
        <w:rPr>
          <w:rFonts w:eastAsia="標楷體" w:cs="標楷體" w:ascii="標楷體" w:hAnsi="標楷體"/>
        </w:rPr>
        <w:t>4.5CM</w:t>
      </w:r>
      <w:r>
        <w:rPr>
          <w:rFonts w:ascii="標楷體" w:hAnsi="標楷體" w:cs="標楷體" w:eastAsia="標楷體"/>
        </w:rPr>
        <w:t>。花多數，莖節上簇生，花冠白色，內側下半部帶黃色，全緣，裂片</w:t>
      </w:r>
      <w:r>
        <w:rPr>
          <w:rFonts w:eastAsia="標楷體" w:cs="標楷體" w:ascii="標楷體" w:hAnsi="標楷體"/>
        </w:rPr>
        <w:t>5-6CM</w:t>
      </w:r>
      <w:r>
        <w:rPr>
          <w:rFonts w:ascii="標楷體" w:hAnsi="標楷體" w:cs="標楷體" w:eastAsia="標楷體"/>
        </w:rPr>
        <w:t>，長</w:t>
      </w:r>
      <w:r>
        <w:rPr>
          <w:rFonts w:eastAsia="標楷體" w:cs="標楷體" w:ascii="標楷體" w:hAnsi="標楷體"/>
        </w:rPr>
        <w:t>7-10MM</w:t>
      </w:r>
      <w:r>
        <w:rPr>
          <w:rFonts w:ascii="標楷體" w:hAnsi="標楷體" w:cs="標楷體" w:eastAsia="標楷體"/>
        </w:rPr>
        <w:t>。蒴果球形，直徑約</w:t>
      </w:r>
      <w:r>
        <w:rPr>
          <w:rFonts w:eastAsia="標楷體" w:cs="標楷體" w:ascii="標楷體" w:hAnsi="標楷體"/>
        </w:rPr>
        <w:t>6MM</w:t>
      </w:r>
      <w:r>
        <w:rPr>
          <w:rFonts w:ascii="標楷體" w:hAnsi="標楷體" w:cs="標楷體" w:eastAsia="標楷體"/>
        </w:rPr>
        <w:t>，種子直徑</w:t>
      </w:r>
      <w:r>
        <w:rPr>
          <w:rFonts w:eastAsia="標楷體" w:cs="標楷體" w:ascii="標楷體" w:hAnsi="標楷體"/>
        </w:rPr>
        <w:t>1-2MM</w:t>
      </w:r>
      <w:r>
        <w:rPr>
          <w:rFonts w:ascii="標楷體" w:hAnsi="標楷體" w:cs="標楷體" w:eastAsia="標楷體"/>
        </w:rPr>
        <w:t>。生長環境─池塘。美濃地區地方名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浮葉植物─</w:t>
      </w:r>
      <w:r>
        <w:rPr>
          <w:rFonts w:eastAsia="標楷體" w:cs="標楷體" w:ascii="標楷體" w:hAnsi="標楷體"/>
        </w:rPr>
        <w:t>48.</w:t>
      </w:r>
      <w:r>
        <w:rPr>
          <w:rFonts w:ascii="標楷體" w:hAnsi="標楷體" w:cs="標楷體" w:eastAsia="標楷體"/>
          <w:b/>
        </w:rPr>
        <w:t>水金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黃花藺科，原產巴西，多年生浮葉植物，地下走莖有明顯的結。葉互生，卵圓形，基部呈心形，先端圓，葉下表面中肋呈海棉質，葉柄長。花頂生於長花梗上，挺出水面，花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片，倒卵形，雄蕊多數，心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枚。生長環境─池塘。具大型觀賞價值黃色花，引進台灣已多年，偶見歸化於南部地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漂浮植物─</w:t>
      </w:r>
      <w:r>
        <w:rPr>
          <w:rFonts w:eastAsia="標楷體" w:cs="標楷體" w:ascii="標楷體" w:hAnsi="標楷體"/>
        </w:rPr>
        <w:t>49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槐葉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槐葉蘋科，稀有，無根性植物。葉三枚輪生，水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對生，表面突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多細胞毛，卵長橢圓形，長</w:t>
      </w:r>
      <w:r>
        <w:rPr>
          <w:rFonts w:eastAsia="標楷體" w:cs="標楷體" w:ascii="標楷體" w:hAnsi="標楷體"/>
        </w:rPr>
        <w:t>1-1.5cm,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6-8mm,</w:t>
      </w:r>
      <w:r>
        <w:rPr>
          <w:rFonts w:ascii="標楷體" w:hAnsi="標楷體" w:cs="標楷體" w:eastAsia="標楷體"/>
        </w:rPr>
        <w:t>水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成絲裂根狀，孢子囊內孢子果圓球狀，</w:t>
      </w:r>
      <w:r>
        <w:rPr>
          <w:rFonts w:eastAsia="標楷體" w:cs="標楷體" w:ascii="標楷體" w:hAnsi="標楷體"/>
        </w:rPr>
        <w:t>4-8</w:t>
      </w:r>
      <w:r>
        <w:rPr>
          <w:rFonts w:ascii="標楷體" w:hAnsi="標楷體" w:cs="標楷體" w:eastAsia="標楷體"/>
        </w:rPr>
        <w:t>個聚生於水下基部。生長環境─稻田、茭白筍田，野生族群面臨消失危機，近年引入的人厭槐葉蘋，植株較大，具奇特味道，市場流通的槐葉蘋，來自美洲的近緣種，如耳葉蘋等，不是台灣的原生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漂浮植物─</w:t>
      </w: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  <w:b/>
        </w:rPr>
        <w:t>日本滿江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滿江紅科，常見，多年生。葉互生，分成二個部份，上半部浮於水面，表面顆粒狀突起，冬天時變紅，下半部浸於水中，薄，透明狀。鱗片般重疊生長，綠或泛紅。孢子果生於沉水裂片上。生長環境─稻田、池塘。日本滿江紅與滿江紅主要分辨是前者葉片如鱗片般重疊生長，外觀似珊瑚樹狀，後者外觀似龍柏樹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漂浮植物─</w:t>
      </w:r>
      <w:r>
        <w:rPr>
          <w:rFonts w:eastAsia="標楷體" w:cs="標楷體" w:ascii="標楷體" w:hAnsi="標楷體"/>
        </w:rPr>
        <w:t>51.</w:t>
      </w:r>
      <w:r>
        <w:rPr>
          <w:rFonts w:ascii="標楷體" w:hAnsi="標楷體" w:cs="標楷體" w:eastAsia="標楷體"/>
          <w:b/>
        </w:rPr>
        <w:t>布袋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雨久花科，別稱鳳眼蓮。根長，尖端具鞘包圍，多毛。葉片革質，橢圓形，葉柄海綿質，浮於水面時膨脹呈囊狀，長</w:t>
      </w:r>
      <w:r>
        <w:rPr>
          <w:rFonts w:eastAsia="標楷體" w:cs="標楷體" w:ascii="標楷體" w:hAnsi="標楷體"/>
        </w:rPr>
        <w:t>10-50cm</w:t>
      </w:r>
      <w:r>
        <w:rPr>
          <w:rFonts w:ascii="標楷體" w:hAnsi="標楷體" w:cs="標楷體" w:eastAsia="標楷體"/>
        </w:rPr>
        <w:t>。花螺旋排列成總狀花序，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朵，淡藍紫色，上方中央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黃色斑點，雄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短，花絲具腺毛。雌蕊柱頭大型，白色。生長環境─溝渠、池塘。原產於南美，繁殖快，河川常遭淤塞，亦可被運用為污水處理的生物性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漂浮植物─</w:t>
      </w:r>
      <w:r>
        <w:rPr>
          <w:rFonts w:eastAsia="標楷體" w:cs="標楷體" w:ascii="標楷體" w:hAnsi="標楷體"/>
        </w:rPr>
        <w:t>52.</w:t>
      </w:r>
      <w:r>
        <w:rPr>
          <w:rFonts w:ascii="標楷體" w:hAnsi="標楷體" w:cs="標楷體" w:eastAsia="標楷體"/>
          <w:b/>
        </w:rPr>
        <w:t>大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天南星科，別稱水芙蓉，具匍匐莖，全株密佈細白毛。葉叢生，倒三角形，蓮座狀著生於極短莖上，長</w:t>
      </w:r>
      <w:r>
        <w:rPr>
          <w:rFonts w:eastAsia="標楷體" w:cs="標楷體" w:ascii="標楷體" w:hAnsi="標楷體"/>
        </w:rPr>
        <w:t>4-8cm</w:t>
      </w:r>
      <w:r>
        <w:rPr>
          <w:rFonts w:ascii="標楷體" w:hAnsi="標楷體" w:cs="標楷體" w:eastAsia="標楷體"/>
        </w:rPr>
        <w:t>，寬</w:t>
      </w:r>
      <w:r>
        <w:rPr>
          <w:rFonts w:eastAsia="標楷體" w:cs="標楷體" w:ascii="標楷體" w:hAnsi="標楷體"/>
        </w:rPr>
        <w:t>5-8cm</w:t>
      </w:r>
      <w:r>
        <w:rPr>
          <w:rFonts w:ascii="標楷體" w:hAnsi="標楷體" w:cs="標楷體" w:eastAsia="標楷體"/>
        </w:rPr>
        <w:t>，脈</w:t>
      </w:r>
      <w:r>
        <w:rPr>
          <w:rFonts w:eastAsia="標楷體" w:cs="標楷體" w:ascii="標楷體" w:hAnsi="標楷體"/>
        </w:rPr>
        <w:t>5-9</w:t>
      </w:r>
      <w:r>
        <w:rPr>
          <w:rFonts w:ascii="標楷體" w:hAnsi="標楷體" w:cs="標楷體" w:eastAsia="標楷體"/>
        </w:rPr>
        <w:t>條。佛焰花序腋生，佛焰苞小，雄蕊位於上方，</w:t>
      </w:r>
      <w:r>
        <w:rPr>
          <w:rFonts w:eastAsia="標楷體" w:cs="標楷體" w:ascii="標楷體" w:hAnsi="標楷體"/>
        </w:rPr>
        <w:t xml:space="preserve">5-7 </w:t>
      </w:r>
      <w:r>
        <w:rPr>
          <w:rFonts w:ascii="標楷體" w:hAnsi="標楷體" w:cs="標楷體" w:eastAsia="標楷體"/>
        </w:rPr>
        <w:t>枚，雌蕊在下方，柱頭圓形，白色。生長環境─河流、池塘。原產南美，台灣全島普遍分布，大多漂浮於不流動水面，有時生根於泥中，有極強的無性繁殖能力，根生長濃密，適合鬥魚科魚類躲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漂浮植物─</w:t>
      </w:r>
      <w:r>
        <w:rPr>
          <w:rFonts w:eastAsia="標楷體" w:cs="標楷體" w:ascii="標楷體" w:hAnsi="標楷體"/>
        </w:rPr>
        <w:t>53.</w:t>
      </w:r>
      <w:r>
        <w:rPr>
          <w:rFonts w:ascii="標楷體" w:hAnsi="標楷體" w:cs="標楷體" w:eastAsia="標楷體"/>
          <w:b/>
        </w:rPr>
        <w:t>水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浮萍科，台灣產最大型浮萍科植物。葉闊倒卵形，常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個連成群，長</w:t>
      </w:r>
      <w:r>
        <w:rPr>
          <w:rFonts w:eastAsia="標楷體" w:cs="標楷體" w:ascii="標楷體" w:hAnsi="標楷體"/>
        </w:rPr>
        <w:t>3-8mm</w:t>
      </w:r>
      <w:r>
        <w:rPr>
          <w:rFonts w:ascii="標楷體" w:hAnsi="標楷體" w:cs="標楷體" w:eastAsia="標楷體"/>
        </w:rPr>
        <w:t>，上表面淡綠，中央脈具乳頭狀突起，下表面紅紫色，根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條。生長環境─稻田、池塘。和紫萍一樣，水萍的水下植物體也是紫色，主要區別為水萍葉大一倍，紫萍的根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興國生態池沉水植物－</w:t>
      </w:r>
      <w:r>
        <w:rPr>
          <w:rFonts w:eastAsia="標楷體" w:cs="標楷體" w:ascii="標楷體" w:hAnsi="標楷體"/>
        </w:rPr>
        <w:t>54.</w:t>
      </w:r>
      <w:r>
        <w:rPr>
          <w:rFonts w:ascii="標楷體" w:hAnsi="標楷體" w:cs="標楷體" w:eastAsia="標楷體"/>
          <w:b/>
        </w:rPr>
        <w:t>水王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水鱉科，常見，多年生，別稱黑藻。線生葉，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枚輪生，長</w:t>
      </w:r>
      <w:r>
        <w:rPr>
          <w:rFonts w:eastAsia="標楷體" w:cs="標楷體" w:ascii="標楷體" w:hAnsi="標楷體"/>
        </w:rPr>
        <w:t>1.5cm</w:t>
      </w:r>
      <w:r>
        <w:rPr>
          <w:rFonts w:ascii="標楷體" w:hAnsi="標楷體" w:cs="標楷體" w:eastAsia="標楷體"/>
        </w:rPr>
        <w:t>，寬</w:t>
      </w:r>
      <w:r>
        <w:rPr>
          <w:rFonts w:eastAsia="標楷體" w:cs="標楷體" w:ascii="標楷體" w:hAnsi="標楷體"/>
        </w:rPr>
        <w:t>2mm</w:t>
      </w:r>
      <w:r>
        <w:rPr>
          <w:rFonts w:ascii="標楷體" w:hAnsi="標楷體" w:cs="標楷體" w:eastAsia="標楷體"/>
        </w:rPr>
        <w:t>。單性花，腋生，雄花有長柄，扥出水面，花瓣白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，雌花水下腋生。蒴果倒闊卵形，黃色種子，紡錘形。花期</w:t>
      </w:r>
      <w:r>
        <w:rPr>
          <w:rFonts w:eastAsia="標楷體" w:cs="標楷體" w:ascii="標楷體" w:hAnsi="標楷體"/>
        </w:rPr>
        <w:t>6-9</w:t>
      </w:r>
      <w:r>
        <w:rPr>
          <w:rFonts w:ascii="標楷體" w:hAnsi="標楷體" w:cs="標楷體" w:eastAsia="標楷體"/>
        </w:rPr>
        <w:t>月。生長環境－池塘。和水蘊草長得很像，但水王孫植株較小，夏季時開小花，而水蘊草開白色大型花，水王孫喜乾淨水域，如池塘，流水或靜水均可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37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01:00Z</dcterms:created>
  <dc:creator>user</dc:creator>
  <dc:description/>
  <dc:language>en-US</dc:language>
  <cp:lastModifiedBy>Niki</cp:lastModifiedBy>
  <dcterms:modified xsi:type="dcterms:W3CDTF">2006-09-20T13:54:00Z</dcterms:modified>
  <cp:revision>32</cp:revision>
  <dc:subject/>
  <dc:title>範本檔</dc:title>
</cp:coreProperties>
</file>