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範本檔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範本檔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D00A67-8DBA-4EDA-89E5-AB3B8167F7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