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sz w:val="36"/>
          <w:szCs w:val="36"/>
        </w:rPr>
        <w:t>桃園市中壢區興國國民小學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年度新進教師審查簡歷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/>
        <w:t>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3016"/>
        <w:gridCol w:w="1404"/>
        <w:gridCol w:w="162"/>
        <w:gridCol w:w="900"/>
        <w:gridCol w:w="1272"/>
        <w:gridCol w:w="2061"/>
      </w:tblGrid>
      <w:tr>
        <w:trPr>
          <w:trHeight w:val="6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□幼兒園普通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敘薪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＿＿＿＿、薪額＿＿＿＿＿元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　　歷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代理教師年資，如格數不足，請自行延長使用，時間依序由近到遠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服務學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他縣市請註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起迄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職務調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序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~5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依意願填列至少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項行政組別，作為職務配置參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註冊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設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資訊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訓育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體育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衛生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事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出納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輔導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特教組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領域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兵役情形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眷屬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本校教評會審查時，</w:t>
            </w:r>
            <w:r>
              <w:rPr>
                <w:rFonts w:ascii="標楷體" w:hAnsi="標楷體" w:cs="標楷體" w:eastAsia="標楷體"/>
                <w:b/>
              </w:rPr>
              <w:t>請攜帶本簡歷表及下列學經歷證件影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報到單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份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大學以上學歷畢業證書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教師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心障礙手冊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退伍令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郵局存摺封面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口名簿或全戶戶籍謄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)</w:t>
            </w:r>
            <w:r>
              <w:rPr>
                <w:rFonts w:ascii="標楷體" w:hAnsi="標楷體" w:cs="標楷體" w:eastAsia="標楷體"/>
                <w:b/>
              </w:rPr>
              <w:t>公立醫院體格檢查表（含最近三個月內胸部Ⅹ光透視）</w:t>
            </w:r>
            <w:r>
              <w:rPr>
                <w:rFonts w:ascii="標楷體" w:hAnsi="標楷體" w:cs="標楷體" w:eastAsia="標楷體"/>
                <w:color w:val="000000"/>
              </w:rPr>
              <w:t>等證件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歷表電子檔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請於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114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日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三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上午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08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30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前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填妥寄送至</w:t>
              </w:r>
            </w:hyperlink>
            <w:bookmarkStart w:id="0" w:name="_Hlk165962036"/>
            <w:r>
              <w:rPr>
                <w:rStyle w:val="StrongEmphasis"/>
                <w:color w:val="060BE6"/>
              </w:rPr>
              <w:t>ab2154chang@gmail.com</w:t>
            </w:r>
            <w:bookmarkEnd w:id="0"/>
            <w:r>
              <w:rPr>
                <w:rFonts w:ascii="標楷體" w:hAnsi="標楷體" w:cs="標楷體" w:eastAsia="標楷體"/>
                <w:b/>
                <w:color w:val="0000FF"/>
              </w:rPr>
              <w:t>人事室主任電子信箱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校分發報到時間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評審委員會審查時間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張主任。</w:t>
            </w:r>
          </w:p>
        </w:tc>
      </w:tr>
    </w:tbl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我介紹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自我介紹內容可含以下項目，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上，請分段敘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專長及人格特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及成長過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及優良事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歷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理念及未來抱負</w:t>
            </w:r>
          </w:p>
        </w:tc>
      </w:tr>
      <w:tr>
        <w:trPr>
          <w:trHeight w:val="126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0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14&#24180;7&#26376;2&#26085;(&#19977;)&#19978;&#21320;08&#65306;30&#21069;&#22635;&#22949;&#23492;&#36865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05:00Z</dcterms:created>
  <dc:creator>office</dc:creator>
  <dc:description/>
  <cp:keywords/>
  <dc:language>en-US</dc:language>
  <cp:lastModifiedBy>886952459938</cp:lastModifiedBy>
  <cp:lastPrinted>2015-05-20T11:23:00Z</cp:lastPrinted>
  <dcterms:modified xsi:type="dcterms:W3CDTF">2025-07-01T00:05:00Z</dcterms:modified>
  <cp:revision>2</cp:revision>
  <dc:subject/>
  <dc:title>親愛的老師：平安</dc:title>
</cp:coreProperties>
</file>