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8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4550369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型杯墊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簡易成功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般教師研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8/19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2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科技專題常用馬達控制與應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8/2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-12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地鼠遊戲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合作及種子教師優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8/22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造型杯墊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8/19(</w:t>
      </w:r>
      <w:r>
        <w:rPr>
          <w:rFonts w:ascii="標楷體" w:hAnsi="標楷體" w:cs="標楷體" w:eastAsia="標楷體"/>
          <w:color w:val="000000"/>
          <w:szCs w:val="28"/>
        </w:rPr>
        <w:t>二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8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造型杯墊組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簡易成功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般教師研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生活科技專題常用馬達控制與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8/21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 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8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生活科技專題常用馬達控制與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文宏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打地鼠遊戲機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8/22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8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打地鼠遊戲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資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有合作及種子教師優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25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8-13T09:25:00Z</dcterms:modified>
  <cp:revision>2</cp:revision>
  <dc:subject/>
  <dc:title/>
</cp:coreProperties>
</file>