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sz w:val="36"/>
          <w:szCs w:val="36"/>
        </w:rPr>
        <w:t>國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第二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選簡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4.8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</w:t>
      </w:r>
    </w:p>
    <w:p>
      <w:pPr>
        <w:pStyle w:val="Normal"/>
        <w:widowControl/>
        <w:snapToGrid w:val="false"/>
        <w:spacing w:lineRule="exact" w:line="440"/>
        <w:ind w:left="581" w:hanging="10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深耕藝文於桃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桃園市內各機關學校國樂社團以及其他國樂團體，化零為整統整編制，陶冶音樂涵養，增進藝文內涵，成立桃園市青少年國樂團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依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樂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營運實施計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半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議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單位：九歌民族管絃樂團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甄選對象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就讀本市高中職、國中、國小高年級具有國樂基礎之青少年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就讀外縣市高中職、國中、國小高年級但設籍本市具有國樂基礎之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青少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配合本團排練並經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錄取為本團團員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甄選時間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辦理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地點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忠貞國小─</w:t>
      </w:r>
      <w:r>
        <w:rPr>
          <w:rFonts w:eastAsia="標楷體" w:cs="標楷體" w:ascii="標楷體" w:hAnsi="標楷體"/>
          <w:color w:val="000000"/>
          <w:sz w:val="28"/>
          <w:szCs w:val="28"/>
        </w:rPr>
        <w:t>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龍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國樂合奏教室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招收員額（得不足額錄取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音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嗩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柳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琵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揚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總成績分數擇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取，另備取若干名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伴奏</w:t>
      </w:r>
      <w:r>
        <w:rPr>
          <w:rFonts w:eastAsia="標楷體" w:cs="標楷體" w:ascii="標楷體" w:hAnsi="標楷體"/>
          <w:color w:val="000000"/>
          <w:sz w:val="28"/>
          <w:szCs w:val="28"/>
        </w:rPr>
        <w:t>)(80%)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五線譜及簡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</w:p>
    <w:p>
      <w:pPr>
        <w:pStyle w:val="Normal"/>
        <w:snapToGrid w:val="false"/>
        <w:spacing w:lineRule="exact" w:line="440"/>
        <w:ind w:left="1021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曲目由考生自行選定一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考生準備曲譜影本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場交給評審老師。</w:t>
      </w:r>
    </w:p>
    <w:p>
      <w:pPr>
        <w:pStyle w:val="Normal"/>
        <w:snapToGrid w:val="false"/>
        <w:spacing w:lineRule="exact" w:line="440"/>
        <w:ind w:left="1021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曲目不先公佈，考生於現場視譜應試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報名方式擇一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t235@m5.jjes.tyc.edu.tw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貼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親洽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輔導室 陳筠慧老師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450-1449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放榜時間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網站，不再另行個別通知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規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需配合每一場演出與出席排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訓練時間為每週六下午分部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、合奏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；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期間內請假次數不得超過正常練習次數之三分之一，否則予以退團論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習場地：忠貞國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合奏教室及分部團練教室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不得藉故離開原就讀學校所屬之樂團，如經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證屬實，取消其正式團員之資格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國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所有排練用樂譜，由九歌民族管絃樂團協助提供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除打擊樂器、低音提琴、揚琴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古箏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阮等樂器由樂團協助提供外，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餘樂器由團員個人自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樂團運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採自治形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貞國小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歌民族管絃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協助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連絡電話：本團承辦學校－忠貞國小輔導室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450-144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報名表件</w:t>
      </w:r>
    </w:p>
    <w:p>
      <w:pPr>
        <w:pStyle w:val="Normal"/>
        <w:widowControl/>
        <w:snapToGrid w:val="false"/>
        <w:ind w:firstLine="160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694"/>
        <w:gridCol w:w="195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648" w:hRule="atLeast"/>
          <w:cantSplit w:val="true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報名表</w:t>
            </w:r>
          </w:p>
        </w:tc>
      </w:tr>
      <w:tr>
        <w:trPr>
          <w:trHeight w:val="85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326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可用電子檔】</w:t>
            </w:r>
          </w:p>
        </w:tc>
      </w:tr>
      <w:tr>
        <w:trPr>
          <w:trHeight w:val="69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外縣市者之戶籍地址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協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不影響演奏品質，樂器請儘量自行準備。</w:t>
            </w:r>
          </w:p>
        </w:tc>
      </w:tr>
      <w:tr>
        <w:trPr>
          <w:trHeight w:val="83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  <w:u w:val="dotted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730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80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2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個       人       簡        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2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9-05T09:02:00Z</dcterms:modified>
  <cp:revision>2</cp:revision>
  <dc:subject/>
  <dc:title>桃園市青少年國樂團團員遴選簡章</dc:title>
</cp:coreProperties>
</file>