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推動本土教育藝文展演活動 申請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542"/>
        <w:gridCol w:w="902"/>
        <w:gridCol w:w="356"/>
        <w:gridCol w:w="2936"/>
      </w:tblGrid>
      <w:tr>
        <w:trPr>
          <w:trHeight w:val="1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  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小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策略聯盟學    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小學</w:t>
            </w:r>
          </w:p>
        </w:tc>
      </w:tr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概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校         班，學生共           人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賞戲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數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，約佔全校學生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場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依序填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優先場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第一順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□上午  □下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第二順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□上午  □下午＊第三順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□上午  □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場次時間詳如附件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則上以各校申請時間為主，若無法依貴校申請時間亦請配合與見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團體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閩語劇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客語劇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提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地點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各場演出均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fengjuju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和國小鍾其峯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主任： 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桃園市</w:t>
    </w:r>
    <w:r>
      <w:rPr/>
      <w:t>11</w:t>
    </w:r>
    <w:r>
      <w:rPr/>
      <w:t>1</w:t>
    </w:r>
    <w:r>
      <w:rPr/>
      <w:t>學年度推動本土教育藝文展演活動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新細明體;PMingLiU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inherit;Times New Roman" w:hAnsi="inherit;Times New Roman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ngjuj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19:00Z</dcterms:created>
  <dc:creator>ChenKelly</dc:creator>
  <dc:description/>
  <cp:keywords/>
  <dc:language>en-US</dc:language>
  <cp:lastModifiedBy>User</cp:lastModifiedBy>
  <cp:lastPrinted>2021-03-05T15:25:00Z</cp:lastPrinted>
  <dcterms:modified xsi:type="dcterms:W3CDTF">2023-02-15T01:47:00Z</dcterms:modified>
  <cp:revision>4</cp:revision>
  <dc:subject/>
  <dc:title>桃園縣龍潭鄉98年度校園聯合藝文展演活動實施計畫</dc:title>
</cp:coreProperties>
</file>